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15"/>
        <w:gridCol w:w="4444"/>
        <w:gridCol w:w="1501"/>
        <w:gridCol w:w="2095"/>
      </w:tblGrid>
      <w:tr>
        <w:trPr>
          <w:trHeight w:val="649" w:hRule="atLeast"/>
        </w:trPr>
        <w:tc>
          <w:tcPr>
            <w:tcW w:w="110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kern w:val="0"/>
              </w:rPr>
            </w:pPr>
            <w:r>
              <w:rPr>
                <w:kern w:val="0"/>
              </w:rPr>
              <w:t>附件</w:t>
            </w:r>
          </w:p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2019</w:t>
            </w:r>
            <w:r>
              <w:rPr>
                <w:kern w:val="0"/>
              </w:rPr>
              <w:t>年首批深圳市中小微企业银行贷款风险补偿项目资助计划表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8"/>
                <w:szCs w:val="28"/>
              </w:rPr>
              <w:t>授信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8"/>
                <w:szCs w:val="28"/>
              </w:rPr>
              <w:t>借款企业名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8"/>
                <w:szCs w:val="28"/>
              </w:rPr>
              <w:t>不良本金余额（万元）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8"/>
                <w:szCs w:val="28"/>
              </w:rPr>
              <w:t>确认补偿金额（万元）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邮政储蓄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世昌实业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0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邮政储蓄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怡然实业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0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.5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邮政储蓄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华振五金制品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0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光大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联亚通信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0.0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.02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光大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联亚通信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0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浙商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威而利商贸发展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0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2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招商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南浦实业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,885.4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7.09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招商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浩丰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2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.6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招商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金文华包装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8.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.58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招商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金文华包装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.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.12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招商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浩丰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3.8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.17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兴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鑫龙源五金塑胶制品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.0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.01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兴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万方网络股份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,200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兴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中电南方电力设备股份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7.3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8.2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兴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万方网络股份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兴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天兆吉庆网络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0.7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.23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兴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伟鑫源金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6.1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.46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兴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荣庆信息技术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9.6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.33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兴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爱淘城网络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6.4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.93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兴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景添成木业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,998.3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9.68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速赢氏文化传播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5.9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.37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温商联盟网络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6.8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.9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龙士康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.3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.7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欣辉盛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5.9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.56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鑫龙盘汽车服务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.5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.2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锐克斯体育用品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.6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.08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鑫龙盘汽车服务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引擎电子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.8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12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华振五金制品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6.1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.22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长江聚能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.3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.06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忠明贸易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齐亚圣电子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5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.5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金品照明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.5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.25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绍光工贸发展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.0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.82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鑫龙盘汽车服务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.5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.2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忠明贸易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龙士康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.0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71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龙士康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.5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.26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法兰智联股份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2.1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.43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律知网络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.8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.71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长江聚能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.2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.37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智坤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.2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.69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晨曦联宇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9.9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多利珠宝首饰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.9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.77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温商联盟网络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龙士康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6.6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忠明贸易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永龙五金机械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3.1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.4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龙士康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.9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.19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欣辉盛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.5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.48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通全球国际货运代理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.3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.15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弘信方正能源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.0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.52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忠明贸易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引擎电子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古韵风贸易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.5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.68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恒美佳业贸易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,222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7.7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龙士康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.5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.66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龙士康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9.3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.8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铁旅广告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9.9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.98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华振五金制品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,723.7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4.75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铁旅广告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弘纳通讯发展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.5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.81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博莱特光学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4.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.48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金品照明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.4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宝荷君豪大酒店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4.1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.24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律知网络科技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锐克斯体育用品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法兰智联股份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2.6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.53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法兰智联股份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.8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.18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鑫龙盘汽车服务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金品照明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.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.4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农村商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法兰智联股份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.3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.28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金盟实业发展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,445.2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9.06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交通银行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前海盛杰供应链管理有限公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,465.4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2.9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,022.9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,572.43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260"/>
      </w:tblGrid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深圳市工业和信息化局办公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2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32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a1">
    <w:name w:val="ca-1"/>
    <w:basedOn w:val="Style10"/>
    <w:qFormat/>
    <w:rPr/>
  </w:style>
  <w:style w:type="character" w:styleId="Char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Char1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2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3">
    <w:name w:val="发文格式 Char"/>
    <w:basedOn w:val="Char1"/>
    <w:qFormat/>
    <w:rPr/>
  </w:style>
  <w:style w:type="character" w:styleId="Char4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5">
    <w:name w:val="页脚 Char"/>
    <w:basedOn w:val="Style10"/>
    <w:qFormat/>
    <w:rPr>
      <w:rFonts w:eastAsia="仿宋_GB2312;仿宋"/>
      <w:kern w:val="2"/>
      <w:sz w:val="18"/>
    </w:rPr>
  </w:style>
  <w:style w:type="character" w:styleId="Char6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7">
    <w:name w:val="正文文本缩进 Char"/>
    <w:basedOn w:val="Style10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16">
    <w:name w:val="文件正文"/>
    <w:basedOn w:val="Subtitle"/>
    <w:qFormat/>
    <w:pPr>
      <w:spacing w:lineRule="exact" w:line="560"/>
      <w:ind w:firstLine="622"/>
    </w:pPr>
    <w:rPr/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9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21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2">
    <w:name w:val="发文格式"/>
    <w:basedOn w:val="Style18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tyle23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4">
    <w:name w:val="机关字号"/>
    <w:basedOn w:val="Normal"/>
    <w:qFormat/>
    <w:pPr>
      <w:spacing w:lineRule="exact" w:line="580"/>
      <w:jc w:val="left"/>
    </w:pPr>
    <w:rPr/>
  </w:style>
  <w:style w:type="paragraph" w:styleId="Style25">
    <w:name w:val="抄 送"/>
    <w:basedOn w:val="Style19"/>
    <w:qFormat/>
    <w:pPr>
      <w:spacing w:lineRule="exact" w:line="580"/>
      <w:ind w:left="0" w:hanging="0"/>
    </w:pPr>
    <w:rPr>
      <w:rFonts w:eastAsia="仿宋_GB2312;仿宋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9">
    <w:name w:val=" Char"/>
    <w:basedOn w:val="Style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7:00Z</dcterms:created>
  <dc:creator>符希栋</dc:creator>
  <dc:description/>
  <dc:language>en-US</dc:language>
  <cp:lastModifiedBy>想流浪的风</cp:lastModifiedBy>
  <cp:lastPrinted>2019-04-08T14:49:00Z</cp:lastPrinted>
  <dcterms:modified xsi:type="dcterms:W3CDTF">2019-04-08T09:5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