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单独进行节能审查的行业目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电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伏电站（光热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质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热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电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电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水蓄能电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网工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油管网、输气管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路（含独立铁路桥梁、隧道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路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道路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河航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（通信）网络（不含数据中心）、电子政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星地面系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俊丞</cp:lastModifiedBy>
  <dcterms:modified xsi:type="dcterms:W3CDTF">2019-04-15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