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宝安区</w:t>
      </w:r>
      <w:r>
        <w:rPr>
          <w:rFonts w:ascii="黑体" w:hAnsi="黑体" w:cs="黑体" w:eastAsia="黑体"/>
          <w:kern w:val="0"/>
          <w:sz w:val="36"/>
          <w:szCs w:val="36"/>
        </w:rPr>
        <w:t>固定资产投资项目节能报告（模板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项目摘要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摘要表中项目有关指标应为采取节能措施后的数据，对比指标、参考指标等数据应在报告中提供明确来源及依据。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ind w:left="0" w:firstLine="600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项目基本情况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建设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建设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介绍建设单位名称、所属行业类型、地址、法人代表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介绍项目名称、立项情况、建设地点、项目性质、投资规模、内容简况，以及进度计划和实际进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析评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说明项目的建设内容。结合行业特征，确定项目节能分析评价的范围，明确节能分析评价对象、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告编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简单说明报告编辑过程，报告编辑前后项目用能工艺、设备等的主要变化情况等。一般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简要说明报告编辑委托情况，以及工作过程、现场调研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标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括主要能效指标、主要经济技术指标，以及年综合能源消费量，所需能源的种类、数量等的对比及变化情况。格式内容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方案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括项目主要用能工艺的对比及变化情况，主要用能设备的能效水平变化情况等。格式内容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节能措施及节能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列表表述项目主要节能措施及效果。格式内容见附件。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ind w:left="0" w:firstLine="600"/>
        <w:outlineLvl w:val="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分析评价依据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法规、政策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相关法律、法规、规划、行业准入条件、产业政策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节能工艺、技术、装备、产品等推荐目录，国家明令淘汰的用能产品、设备、生产工艺等目录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标准规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标准及规范（国家标准、地方标准或相关行业标准均适用时，执行其中较严格的标准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支撑文件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可行性研究报告，有关设计文件、技术协议、工作文件等技术材料。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ind w:left="0" w:firstLine="600"/>
        <w:outlineLvl w:val="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 xml:space="preserve">建设方案节能分析和比选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方案节能分析比选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64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建设方案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描述项目推荐选择的方案内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64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方案分析比选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析评价该工艺方案是否符合行业规划、准入条件、节能设计规范等相关要求。该工艺方案与当前行业内先进的工艺方案进行对比分析，提出完善工艺方案的建议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总平面布置节能分析评价</w:t>
      </w:r>
    </w:p>
    <w:p>
      <w:pPr>
        <w:pStyle w:val="Normal"/>
        <w:numPr>
          <w:ilvl w:val="0"/>
          <w:numId w:val="17"/>
        </w:numPr>
        <w:autoSpaceDE w:val="false"/>
        <w:spacing w:lineRule="exact" w:line="560"/>
        <w:ind w:left="60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总平面布置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描述项目的总平面布置情况</w:t>
      </w:r>
    </w:p>
    <w:p>
      <w:pPr>
        <w:pStyle w:val="Normal"/>
        <w:numPr>
          <w:ilvl w:val="0"/>
          <w:numId w:val="17"/>
        </w:numPr>
        <w:autoSpaceDE w:val="false"/>
        <w:spacing w:lineRule="exact" w:line="560"/>
        <w:ind w:left="60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平面布置分析评价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分析项目总平面布置对厂区内能源输送、储存、分配、消费等环节的影响，判断平面布置是否有利于过程节能、方便作业、提高生产效率、减少工序和产品单耗等，提出节能措施建议。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用能工艺（生产工序）节能分析评价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介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各主要用能工艺（生产工序），具体分析各用能工艺的工艺方案、用能设备等的选择是否科学合理，提出节能措施建议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析项目使用热、电等能源是否做到整体统筹、充分利用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算工序能耗等指标，判断项目工序能耗指标是否满足能耗限额标准或相关标准、规范的要求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用能设备节能分析评价</w:t>
      </w:r>
    </w:p>
    <w:p>
      <w:pPr>
        <w:pStyle w:val="Normal"/>
        <w:numPr>
          <w:ilvl w:val="0"/>
          <w:numId w:val="16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列出各用能工艺的主要用能设备的选型情况及能效要求等，分析是否满足能效标准或相关标准、规范的要求，或是否达到同行业先进水平等。提出节能措施建议。</w:t>
      </w:r>
    </w:p>
    <w:p>
      <w:pPr>
        <w:pStyle w:val="Normal"/>
        <w:numPr>
          <w:ilvl w:val="0"/>
          <w:numId w:val="16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列出风机、水泵、变压器、空压机等通用设备的能效水平（或能效要求），与能效标准进行对比，判断能效等级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辅助生产和附属生产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能分析评价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辅助生产和附属生产的用能系统、主要用能设备进行分析评价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源计量器具配备方案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电力、煤炭、热力等不同能源品种分类分级列出能源计量器具一览表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kern w:val="0"/>
          <w:sz w:val="32"/>
          <w:szCs w:val="32"/>
        </w:rPr>
        <w:t>、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节能措施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节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梳理汇总建设方案节能分析比选章节所提出的节能技术措施，分析核算各项措施的技术经济可行性和节能效果，明确项目确定选取的节能效果好、技术经济可行的节能技术措施，对于可量化的措施节能技术措施列出节能效果汇总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能管理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出项目能源管理方案。部分行业按照行业要求还需提出项目能源管理体系建设方案，能源管理中心建设以及能源统计、监测等节能管理方面的措施、要求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kern w:val="0"/>
          <w:sz w:val="32"/>
          <w:szCs w:val="32"/>
        </w:rPr>
        <w:t>、能源消费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情况核算及能效水平评价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能源消费情况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据采取节能措施后的项目能源消费情况，测算项目年综合能源消费量、年能源消费增量等。</w:t>
      </w:r>
    </w:p>
    <w:p>
      <w:pPr>
        <w:pStyle w:val="Normal"/>
        <w:numPr>
          <w:ilvl w:val="0"/>
          <w:numId w:val="9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主要能效指标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据采取节能措施后的项目基础数据、基本参数等，计算项目主要能效指标。</w:t>
      </w:r>
    </w:p>
    <w:p>
      <w:pPr>
        <w:pStyle w:val="Normal"/>
        <w:numPr>
          <w:ilvl w:val="0"/>
          <w:numId w:val="9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能效水平评价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项目主要能效指标的能效水平进行分析评价，评价设计指标是否达到同行业国内领先，或国内先进，或国际先进水平。对于项目能效指标未达到现有同行业、同类项目领先（先进）水平的，报告应客观、细致地分析原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kern w:val="0"/>
          <w:sz w:val="32"/>
          <w:szCs w:val="32"/>
        </w:rPr>
        <w:t>、能源消费影响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对所在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能耗增量控制目标的影响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对所在省完成能耗增量控制目标的影响分析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量计算分析项目对所在省完成能耗增量控制目标的影响程度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对所在地市完成能耗增量控制目标的影响分析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量计算分析项目对所在地市完成能耗增量控制目标的影响程度。</w:t>
      </w:r>
    </w:p>
    <w:p>
      <w:pPr>
        <w:pStyle w:val="Normal"/>
        <w:numPr>
          <w:ilvl w:val="0"/>
          <w:numId w:val="15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所在地完成能耗强度降低目标的影响分析</w:t>
      </w:r>
    </w:p>
    <w:p>
      <w:pPr>
        <w:pStyle w:val="Normal"/>
        <w:numPr>
          <w:ilvl w:val="0"/>
          <w:numId w:val="10"/>
        </w:numPr>
        <w:autoSpaceDE w:val="false"/>
        <w:spacing w:lineRule="exact" w:line="560"/>
        <w:ind w:left="64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加值能耗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测算项目达产之后的增加值及增加值能耗。</w:t>
      </w:r>
    </w:p>
    <w:p>
      <w:pPr>
        <w:pStyle w:val="Normal"/>
        <w:numPr>
          <w:ilvl w:val="0"/>
          <w:numId w:val="10"/>
        </w:numPr>
        <w:autoSpaceDE w:val="false"/>
        <w:spacing w:lineRule="exact" w:line="560"/>
        <w:ind w:left="64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所在省完成能耗强度降低目标的影响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量计算分析项目对所在省完成能耗强度降低目标的影响程度。</w:t>
      </w:r>
    </w:p>
    <w:p>
      <w:pPr>
        <w:pStyle w:val="Normal"/>
        <w:numPr>
          <w:ilvl w:val="0"/>
          <w:numId w:val="10"/>
        </w:numPr>
        <w:autoSpaceDE w:val="false"/>
        <w:spacing w:lineRule="exact" w:line="560"/>
        <w:ind w:left="640" w:hanging="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所在地市完成能耗强度降低目标的影响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量计算分析项目对所在地市完成能耗强度降低目标的影响程度。</w:t>
      </w:r>
    </w:p>
    <w:p>
      <w:pPr>
        <w:pStyle w:val="Normal"/>
        <w:numPr>
          <w:ilvl w:val="0"/>
          <w:numId w:val="15"/>
        </w:numPr>
        <w:autoSpaceDE w:val="false"/>
        <w:spacing w:lineRule="exact" w:line="560"/>
        <w:ind w:left="0"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所在地完成煤炭消费减量替代目标的影响分析（如有）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明确煤炭消费减量替代明细表，对替代量进行详细论证核算。分析项目煤炭消费对所在地完成煤炭消费减量替代目标的影响。</w:t>
      </w:r>
    </w:p>
    <w:p>
      <w:pPr>
        <w:pStyle w:val="Normal"/>
        <w:numPr>
          <w:ilvl w:val="0"/>
          <w:numId w:val="6"/>
        </w:numPr>
        <w:autoSpaceDE w:val="false"/>
        <w:spacing w:lineRule="exact" w:line="560"/>
        <w:ind w:left="0" w:firstLine="600"/>
        <w:outlineLvl w:val="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结论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般应包括下列内容：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是否符合相关法律法规、政策和标准、规范等的要求。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能源消费量、能源消费结构等是否满足有关要求，对所在地能耗总量和强度“双控”目标、煤炭消费减量替代目标等的影响。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能效指标是否满足有关要求，是否达到国内（国际）领先或先进水平。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有无采用国家明令禁止和淘汰的落后工艺及设备，设备能耗指标是否达到有关水平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附录、附件内容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附录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包括以下内容：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0" w:first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用能设备一览表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0"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源计量器具一览表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0"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能源消费、能量平衡及能耗计算相关图、表等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0"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算书（包括基础数据核算、设备所需额定功率计算、设备能效指标计算、项目各工序能耗计算、节能效果计算、主要能效指标计算、增加值能耗计算等）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ind w:left="640" w:hanging="0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拟选用能源的成分、热值等的分析报告（必要时）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厂（场）区总平面图、车间工艺平面布置图等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必要的支持性文件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现场情况、工程进展情况照片等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标优化对比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方案对比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节能措施效果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指标优化对比表（样表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9"/>
        <w:gridCol w:w="2220"/>
        <w:gridCol w:w="1275"/>
        <w:gridCol w:w="1227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化情况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能效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经济技术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消费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综合能源消费量（当量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综合能源消费量（等价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次能源消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煤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*</w:t>
      </w:r>
      <w:r>
        <w:rPr>
          <w:lang w:val="en-US" w:eastAsia="zh-CN"/>
        </w:rPr>
        <w:t>说明：此处按照项目消耗的能源种类依次填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建设方案对比表（样表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0"/>
        <w:gridCol w:w="1875"/>
        <w:gridCol w:w="2205"/>
        <w:gridCol w:w="221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案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前方案概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后方案概要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能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能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建议按照工序（系统分类）填写用能工艺、用能设备栏有关内容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05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用能设备栏应在分析评价前（后）方案概要中填写设备参数、数量、能效要求、能效水平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节能措施效果表（样表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40"/>
        <w:gridCol w:w="1938"/>
        <w:gridCol w:w="1947"/>
        <w:gridCol w:w="146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能系统（设备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措施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案概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效果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俊丞</cp:lastModifiedBy>
  <dcterms:modified xsi:type="dcterms:W3CDTF">2019-04-15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