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年公共技术服务平台项目拟资助计划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第一批公示表</w:t>
      </w:r>
    </w:p>
    <w:p>
      <w:pPr>
        <w:pStyle w:val="Normal"/>
        <w:snapToGrid w:val="false"/>
        <w:spacing w:lineRule="exact" w:line="560"/>
        <w:ind w:firstLine="7208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Calibri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拟资助金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轻工纺织品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中纺标（深圳）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时尚制造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华测检测认证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智能硬件生态圈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赛亿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机器人及智能装备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信测标准技术服务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智能装备产业计量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天溯计量检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集成电路整合性失效分析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宜特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工业物联网产品公共检测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巴伦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LED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灯具产品检测认证公共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南方立讯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NB-IoT</w:t>
            </w: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智能终端产品综合性能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安博检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智能装备检测认证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华检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通量检测食品加工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通量检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智能无线产品检测认证公共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立讯检测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作业场所有机溶剂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广东天鉴检测技术服务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智能制造及时尚制造检测认证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莱茵技术监护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东亿健康医学检测公共技术服务平台建设及服务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东亿健康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汽车电子产业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微测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电子产品安全及电磁兼容性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康来士标准测试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光伏系统测试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中检集团南方电子产品测试（深圳）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智能电子产品检测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信特斯检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电子产品智能制造电磁兼容检测认证公共技术服务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Calibri"/>
                <w:color w:val="000000"/>
                <w:sz w:val="24"/>
                <w:szCs w:val="24"/>
              </w:rPr>
              <w:t>深圳市冠准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20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3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a1">
    <w:name w:val="ca-1"/>
    <w:basedOn w:val="Style10"/>
    <w:qFormat/>
    <w:rPr/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6">
    <w:name w:val="页脚 Char"/>
    <w:basedOn w:val="Style10"/>
    <w:qFormat/>
    <w:rPr>
      <w:rFonts w:eastAsia="仿宋_GB2312;仿宋"/>
      <w:kern w:val="2"/>
      <w:sz w:val="18"/>
    </w:rPr>
  </w:style>
  <w:style w:type="character" w:styleId="Char7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Emphasis">
    <w:name w:val="Emphasis"/>
    <w:qFormat/>
    <w:rPr>
      <w:rFonts w:cs="华文仿宋"/>
      <w:szCs w:val="3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文件正文"/>
    <w:basedOn w:val="Subtitle"/>
    <w:qFormat/>
    <w:pPr>
      <w:spacing w:lineRule="exact" w:line="560"/>
      <w:ind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发文格式"/>
    <w:basedOn w:val="Style17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3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Style25">
    <w:name w:val="抄 送"/>
    <w:basedOn w:val="Style16"/>
    <w:qFormat/>
    <w:pPr>
      <w:spacing w:lineRule="exact" w:line="580"/>
      <w:ind w:left="0" w:hanging="0"/>
    </w:pPr>
    <w:rPr>
      <w:rFonts w:eastAsia="仿宋_GB2312;仿宋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0:00Z</dcterms:created>
  <dc:creator>符希栋</dc:creator>
  <dc:description/>
  <dc:language>en-US</dc:language>
  <cp:lastModifiedBy>想流浪的风</cp:lastModifiedBy>
  <cp:lastPrinted>2018-08-02T14:50:00Z</cp:lastPrinted>
  <dcterms:modified xsi:type="dcterms:W3CDTF">2019-04-18T02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