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2098" w:footer="1134" w:bottom="1418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Style14"/>
        <w:numPr>
          <w:ilvl w:val="0"/>
          <w:numId w:val="0"/>
        </w:numPr>
        <w:ind w:left="0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tbl>
      <w:tblPr>
        <w:tblW w:w="1390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00"/>
        <w:gridCol w:w="6367"/>
        <w:gridCol w:w="1360"/>
      </w:tblGrid>
      <w:tr>
        <w:trPr>
          <w:trHeight w:val="1099" w:hRule="atLeast"/>
        </w:trPr>
        <w:tc>
          <w:tcPr>
            <w:tcW w:w="13907" w:type="dxa"/>
            <w:gridSpan w:val="4"/>
            <w:tcBorders>
              <w:bottom w:val="single" w:sz="8" w:space="0" w:color="000000"/>
            </w:tcBorders>
          </w:tcPr>
          <w:p>
            <w:pPr>
              <w:pStyle w:val="Style14"/>
              <w:ind w:left="0" w:hanging="0"/>
              <w:rPr>
                <w:kern w:val="0"/>
              </w:rPr>
            </w:pPr>
            <w:r>
              <w:rPr>
                <w:kern w:val="0"/>
              </w:rPr>
              <w:t>附件</w:t>
            </w:r>
          </w:p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2019</w:t>
            </w:r>
            <w:r>
              <w:rPr>
                <w:kern w:val="0"/>
              </w:rPr>
              <w:t>年度战略性新兴产业专项资金新兴产业扶持计划</w:t>
            </w:r>
          </w:p>
          <w:p>
            <w:pPr>
              <w:pStyle w:val="Heading1"/>
              <w:ind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</w:rPr>
              <w:t>第二批资助项目计划</w:t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高端装备制造产业</w:t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、“创新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业链”融合专项扶持计划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拟资助金额（万元）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中集智能科技有限公司（牵头单位）、深圳创维数字技术有限公司、清华大学深圳研究生院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球移动装备物联低轨卫星地面通信网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500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云天励飞技术有限公司、深圳市创维群欣安防科技股份有限公司、北京大学深圳研究生院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基于人工智能的社区智联网综合平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500 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、产业链关键环节提升扶持计划（贷款贴息类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拟资助金额（万元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金三维模具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抗化材料共聚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PCTG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在医疗器械结构件领域的应用研究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本特利科技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子雷管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FI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识别及管控系统应用研发产业化项目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品网科技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冰箱系统及主控模块的研发及产业化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3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鑫益嘉科技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巴巴腾哆来咪娱乐机器人关键技术提升及产业化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19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中图仪器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自动高精度螺纹综合测量机关键环节提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6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华亚数控机床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效大型模具专用设备双头龙门加工中心技术研发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银浩自动化设备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精度手机后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曲面玻璃全贴合成套设备技术研发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4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大宇精雕科技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用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行业的高端智能加工中心产业链关键环节提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28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光大激光科技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能源汽车动力电池极耳高速智能激光切割成型装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深圳市科路迪机械设备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柔性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E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自动生产设备的研发及产业化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、产业服务体系扶持计划（高端展会）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拟资助金额（万元）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华傲数据技术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未来产业深圳峰会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1 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四、产业应用示范推广项目（市场准入）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拟资助金额（万元）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丰航空有限公司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顺丰航空有限公司适航准入认证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50 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多尼卡电子技术有限公司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航空电子产品适航取证市场准入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65 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新材料产业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、“创新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业链”融合专项扶持计划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拟资助金额（万元）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科学院深圳先进技术研究院（牵头单位）、深圳中科精诚医学科技有限公司、深圳市艾科赛龙科技股份有限公司、深圳市第二人民医院、北京大学深圳医院、深圳市药品检验研究院（深圳市医疗器械检测中心）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硬组织医用增材制造技术及器械的研发与产业化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150 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、产业链关键环节提升扶持计划（贷款贴息类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拟资助金额（万元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新星轻合金材料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一代镁晶粒细化剂（铝锆碳、铝锆钛碳系列）关键技术研究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德方纳米科技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导电性碳纳米管及导电液的关键技术开发及产业化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深赛尔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环保防腐水性集装箱涂料关键环节提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19 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三、产业服务体系扶持计划（公共服务）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拟资助金额（万元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北京大学深圳研究生院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球材料测试与开发公共技术服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赛瑞产业研究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互联网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材料服务平台建设项目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77 </w:t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生物医药产业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、产业链关键环节提升扶持计划（贷款贴息类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拟资助金额（万元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贝斯达医疗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/12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层大孔径螺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键技术研发与产业化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、产业应用示范推广项目（市场准入）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拟资助金额（万元）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优瑞恩科技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医药产业市场准入认证项目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普门科技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普门科技股份有限公司国内国际市场准入认证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合一康生物科技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ABB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国血液银行协会）认证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科曼医疗设备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FD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册国内市场准入项目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慧康医疗器械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于高强度超声肿瘤治疗设备、体外冲击波治疗设备、体外冲击波碎石机的设计和制造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际认证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产业生物国际市场准入认证项目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209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7.1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3441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7.1pt;mso-wrap-distance-left:9.05pt;mso-wrap-distance-right:9.05pt;mso-wrap-distance-top:0pt;mso-wrap-distance-bottom:0pt;margin-top:0pt;mso-position-vertical-relative:text;margin-left:3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3441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7.1pt;mso-wrap-distance-left:9.05pt;mso-wrap-distance-right:9.05pt;mso-wrap-distance-top:0pt;mso-wrap-distance-bottom:0pt;margin-top:0pt;mso-position-vertical-relative:text;margin-left:3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3441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7.1pt;mso-wrap-distance-left:9.05pt;mso-wrap-distance-right:9.05pt;mso-wrap-distance-top:0pt;mso-wrap-distance-bottom:0pt;margin-top:0pt;mso-position-vertical-relative:text;margin-left:3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3441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7.1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32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6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a1">
    <w:name w:val="ca-1"/>
    <w:basedOn w:val="Style10"/>
    <w:qFormat/>
    <w:rPr/>
  </w:style>
  <w:style w:type="character" w:styleId="Char1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3">
    <w:name w:val="发文格式 Char"/>
    <w:basedOn w:val="Char2"/>
    <w:qFormat/>
    <w:rPr/>
  </w:style>
  <w:style w:type="character" w:styleId="Char4">
    <w:name w:val="页脚 Char"/>
    <w:basedOn w:val="Style10"/>
    <w:qFormat/>
    <w:rPr>
      <w:rFonts w:eastAsia="仿宋_GB2312;仿宋"/>
      <w:kern w:val="2"/>
      <w:sz w:val="18"/>
    </w:rPr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6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标题 Char"/>
    <w:basedOn w:val="Style10"/>
    <w:qFormat/>
    <w:rPr>
      <w:rFonts w:ascii="方正小标宋简体;黑体" w:hAnsi="方正小标宋简体;黑体" w:eastAsia="方正小标宋简体;黑体" w:cs="Cambria"/>
      <w:bCs/>
      <w:color w:val="000000"/>
      <w:kern w:val="2"/>
      <w:sz w:val="44"/>
      <w:szCs w:val="44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黑体" w:hAnsi="方正小标宋简体;黑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1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机关字号"/>
    <w:basedOn w:val="Normal"/>
    <w:qFormat/>
    <w:pPr>
      <w:spacing w:lineRule="exact" w:line="580"/>
      <w:jc w:val="left"/>
    </w:pPr>
    <w:rPr/>
  </w:style>
  <w:style w:type="paragraph" w:styleId="Style14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0">
    <w:name w:val="抄 送"/>
    <w:basedOn w:val="Style19"/>
    <w:qFormat/>
    <w:pPr>
      <w:spacing w:lineRule="exact" w:line="580"/>
      <w:ind w:left="0" w:hanging="0"/>
    </w:pPr>
    <w:rPr>
      <w:rFonts w:eastAsia="仿宋_GB2312;仿宋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23">
    <w:name w:val="发文格式"/>
    <w:basedOn w:val="Style22"/>
    <w:qFormat/>
    <w:pPr/>
    <w:rPr>
      <w:rFonts w:ascii="方正小标宋简体;黑体" w:hAnsi="方正小标宋简体;黑体" w:eastAsia="方正小标宋简体;黑体"/>
    </w:rPr>
  </w:style>
  <w:style w:type="paragraph" w:styleId="Char8">
    <w:name w:val=" Char"/>
    <w:basedOn w:val="Style17"/>
    <w:qFormat/>
    <w:pPr/>
    <w:rPr/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文件正文"/>
    <w:basedOn w:val="Subtitle"/>
    <w:qFormat/>
    <w:pPr>
      <w:spacing w:lineRule="exact" w:line="560"/>
      <w:ind w:firstLine="622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6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7:00Z</dcterms:created>
  <dc:creator>符希栋</dc:creator>
  <dc:description/>
  <dc:language>en-US</dc:language>
  <cp:lastModifiedBy>叶朝晖</cp:lastModifiedBy>
  <cp:lastPrinted>2019-04-25T14:45:00Z</cp:lastPrinted>
  <dcterms:modified xsi:type="dcterms:W3CDTF">2019-05-10T07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