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
          <w:b/>
          <w:b/>
          <w:bCs/>
          <w:color w:val="333333"/>
          <w:kern w:val="0"/>
          <w:sz w:val="32"/>
          <w:szCs w:val="32"/>
        </w:rPr>
      </w:pPr>
      <w:r>
        <w:rPr>
          <w:rFonts w:ascii="仿宋_GB2312;仿宋" w:hAnsi="仿宋_GB2312;仿宋" w:cs="宋体"/>
          <w:b/>
          <w:bCs/>
          <w:color w:val="333333"/>
          <w:kern w:val="0"/>
          <w:sz w:val="32"/>
          <w:szCs w:val="32"/>
        </w:rPr>
        <w:t>深圳市高层次专业人才拟认定人员公示名册</w:t>
      </w:r>
    </w:p>
    <w:tbl>
      <w:tblPr>
        <w:tblW w:w="11143" w:type="dxa"/>
        <w:jc w:val="center"/>
        <w:tblInd w:w="0" w:type="dxa"/>
        <w:tblLayout w:type="fixed"/>
        <w:tblCellMar>
          <w:top w:w="0" w:type="dxa"/>
          <w:left w:w="108" w:type="dxa"/>
          <w:bottom w:w="0" w:type="dxa"/>
          <w:right w:w="108" w:type="dxa"/>
        </w:tblCellMar>
      </w:tblPr>
      <w:tblGrid>
        <w:gridCol w:w="710"/>
        <w:gridCol w:w="3686"/>
        <w:gridCol w:w="1418"/>
        <w:gridCol w:w="1701"/>
        <w:gridCol w:w="3628"/>
      </w:tblGrid>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序号</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工作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认定级别</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主要认定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项元江</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家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中国农业科学院农业基因组研究所</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左二伟</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家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科技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魏志毅</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家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富泰华工业（深圳）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飞飞</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教育科学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倪岗</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迈瑞生物医疗电子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绪金</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集海洋工程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磊</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新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城市规划设计研究院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司马晓</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职业技术学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聂哲</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信息职业技术学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志良</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职业技术学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月</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于波</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标准技术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周鹏</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尚水智能设备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家军</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大族激光智能装备集团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根余</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享受国务院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清华大学深圳研究生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何永红</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艾尼尔角膜工程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晋南</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比亚迪锂电池有限公司坑梓分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韩磊</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毅能达金融信息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兵</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飞亚达精密计时制造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唐海元</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中广核核电运营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冯平</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享受国务院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海普洛斯生物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许明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宝兴电线电缆制造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罗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深圳市诚捷智能装备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呙德红</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诚捷智能装备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谭国彪</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金瑞凯利生物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许寿贤</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海目星激光智能装备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松岭</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清华大学深圳研究生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金欣</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火乐科技发展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晓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中广核研究院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吴玉</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银宝山新科技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高国利</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银宝山新科技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胡作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奥尼电子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吴文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普耐光电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坤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立德通讯器材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王永忠</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京华信息技术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李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百欧森环保科技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付鹏举</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永诺摄影器材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庄永盛</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瑞能实业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李海鹏</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新辉开科技（深圳）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龙定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优必选科技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周剑</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享受深圳市政府特殊津贴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永达电子信息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戚建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红冠机电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黄彬彬</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方级领军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信息职业技术学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健</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科技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和树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华大生命科学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韩磊</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医科大学深圳医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徐玲玲</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科技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滕明政</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海燕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绿娟</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量子智慧文化发展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邢艺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科技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石兴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胡红英</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华大生命科学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侯桂雪</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先进技术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汤红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哈尔滨工业大学（深圳）</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邓大祥</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任冰玉</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翠莲</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何柯</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先进技术研究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志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东旌环保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鲁晶</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希玛林顺潮眼科医院有限公司（简称：深圳希玛林顺潮眼科医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林妙丽</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秦全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技术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许新统</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今斯生物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王日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金召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科技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龙鑫</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赛为智能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汪玉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诺普信农化股份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胡琦娟</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北京大学深圳研究生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隽</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技术大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吴思忠</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职业技术学院</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海龙</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西博泰科电子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梅勃</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迈斯艾尔科技发展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柴进</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东亿健康服务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深圳市景阳信息技术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明</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后备级人才</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5:00Z</dcterms:created>
  <dc:creator>市人力资源保障局 麦炜彬</dc:creator>
  <dc:description/>
  <dc:language>en-US</dc:language>
  <cp:lastModifiedBy>乐乐</cp:lastModifiedBy>
  <dcterms:modified xsi:type="dcterms:W3CDTF">2019-05-15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