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1</w:t>
      </w: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9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6]8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和《深圳市青年科技奖实施细则》（深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7]4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青年科技奖奖金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万元，奖励名额不超过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详见《关于申报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深圳市科学技术奖励（青年科技奖）的通知》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8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申报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采用自行申请和组织推荐相结合的方法进行申报，今年暂定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推荐单位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各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区科协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、各新区科技管理部门及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市级科技类社会组织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（学会、协会、研究会等）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推荐单位必须保证申报人的质量，按照表格要求出具不少于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字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;仿宋"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system.szsta.org</w:t>
        </w:r>
      </w:hyperlink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网络填报受理时间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五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991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71718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righ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深圳市科学技术协会                           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;SimSun"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cp:keywords/>
  <dc:language>en-US</dc:language>
  <cp:lastModifiedBy>AutoBVT</cp:lastModifiedBy>
  <cp:lastPrinted>2011-11-04T10:13:00Z</cp:lastPrinted>
  <dcterms:modified xsi:type="dcterms:W3CDTF">2019-05-09T02:15:00Z</dcterms:modified>
  <cp:revision>30</cp:revision>
  <dc:subject/>
  <dc:title>关于申报年度科技创新奖的通知</dc:title>
</cp:coreProperties>
</file>