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24"/>
          <w:szCs w:val="24"/>
          <w:lang w:eastAsia="zh-CN"/>
        </w:rPr>
      </w:pPr>
      <w:r>
        <w:rPr>
          <w:rFonts w:ascii="方正小标宋简体" w:hAnsi="方正小标宋简体" w:cs="仿宋" w:eastAsia="方正小标宋简体"/>
          <w:sz w:val="24"/>
          <w:szCs w:val="24"/>
          <w:lang w:eastAsia="zh-CN"/>
        </w:rPr>
        <w:t>各镇街、园区高企认定管理部门联系方式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科创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贾高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8927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/>
              <w:t>石龙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学、罗奕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5230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、曾伟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街道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陈康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建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何熊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沛强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雪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锦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郭凤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,886633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镇商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紫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冠华、蔡晓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梁庆成、曾锐欢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塘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林文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郑美娟、黄丽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8833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凤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常平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泽鸿、刘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桥头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美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锐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敏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横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东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企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、姚慧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奕（john）</cp:lastModifiedBy>
  <cp:lastPrinted>2017-03-22T14:20:00Z</cp:lastPrinted>
  <dcterms:modified xsi:type="dcterms:W3CDTF">2019-05-30T08:22:59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