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8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深圳市第一批知识产权代理机构资助拨款名单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6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4116"/>
        <w:gridCol w:w="1685"/>
      </w:tblGrid>
      <w:tr>
        <w:trPr>
          <w:tblHeader w:val="true"/>
          <w:trHeight w:val="6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助申请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赛恩倍吉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精英商标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世纪恒程知识产权代理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佳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顺天达专利商标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吉华烽知识产权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君胜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亚易商标服务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律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鼎合诚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利天下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亚易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新创友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威世博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进联合专利商标代理有限公司深圳分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力知识产权代理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航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精英专利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三环专利商标代理有限公司深圳分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翼盛智成知识产权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嘉权专利商标事务所有限公司深圳分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广和律师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莫道桑榆网络科技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方达知识产权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申知识产权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鸥网（深圳）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品源专利代理有限公司深圳分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铭粤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弘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言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知专利商标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汇智容达专利商标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大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软翰琪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特知拉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兴达知识产权运营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进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中荣智汇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凹凸曼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隆天联鼎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千纳专利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全球鹰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博锐专利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览众国际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兰锋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方信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川诺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合利天下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千里马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达知识产权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兴科达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0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百瑞专利商标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联合普华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众和汇业国际商务顾问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合恒大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寰逸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拓赢商务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铭焕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和利源企业管理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木子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智立信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惠邦知识产权代理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众鼎专利商标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普华创想企业管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信启明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一站式国际电商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迪森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联专利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国新南方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道臻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远航专利商标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世联合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世通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深圳市中科创为专利代理有限公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美欧网贸易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六加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神州联合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明日今典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港联商标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沈合专利代理事务所（特殊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共赢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德国际知识产权代理（深圳）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科友专利商标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胜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合众商务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睿智专利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汇力通专利商标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朗格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享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威思桥管理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腾飞知识产权服务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智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胜博知识产权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翼智博知识产权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茂达智联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科冠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青年人专利商标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麦米商务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笔知识产权代理事务所（特殊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远（深圳）知识产权管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国科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美鸥万国贸易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优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合道英联专利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米欧商务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铭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毅颖专利商标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联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启明专利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邦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商专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广和正元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博智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宝标国际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沃德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徽正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捷诚信通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平凡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日知识产权（深圳）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德锦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英达锐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信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夏泰和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美鹰联合贸易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卓建律师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海睿杰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商信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商英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瑞天谨诚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友丰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新生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智企业管理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港湾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华奇信诺专利代理事务所（特殊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远大卓悦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汉唐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硕法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胜德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源旭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正中知识产权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宏博知识产权代理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商天勤知识产权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成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霏凡网络科技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虎坤国际知识产权代理（深圳）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高点知识产权运营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携众至远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盛德大业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君兰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卓然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港帮知识产权管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睿诚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朝闻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景知识产权（深圳）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众赢通宝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爱派知识产权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日聪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超凡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尊智知识产权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鼎一（深圳）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诺信汇诚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韦恩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美知知网络科技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快马专利商标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明城商标事务所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富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舍穆专利代理事务所（特殊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原力和专利商标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星宏达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加美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维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德而赛律师事务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瑞力知识产权投资发展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智轩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珞珈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易成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合京远知识产权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后溪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思玛特企业管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星光环球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联知识产权管理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邦建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万川知识产权事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马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灼华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君盈知识产权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欧（深圳）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贰零壹叁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创信达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弘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真相知识产权咨询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众理通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汉龙国际知识产权品牌管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勤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赋权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灵智知识产权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理仁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乐业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厚德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信科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一马当先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兴迪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邦邦侠企业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睿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北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栢管理顾问（深圳）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集大品牌管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壹品专利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尚业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原创湾管理顾问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恩可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知元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行一知识产权代理事务所（特殊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成联合专利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壹舟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正和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思益知识产权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圈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理之信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知识产权服务（深圳）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舜立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鼎创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智财家知识产权咨询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鸿源知识产权管理（深圳）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交远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弘广联知识产权代理事务所（普通合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博智成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和世纪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翼智知识产权服务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理信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瑞力知识产权运营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玥知慧知识产权运营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正源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博润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客林知识产权代理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529000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992" w:bottom="1803"/>
      <w:cols w:num="2" w:space="424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left="1638" w:hanging="1016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Calibri" w:hAnsi="Calibri" w:cs="Calibri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3:00Z</dcterms:created>
  <dc:creator>邓爱科</dc:creator>
  <dc:description/>
  <cp:keywords/>
  <dc:language>en-US</dc:language>
  <cp:lastModifiedBy>董振</cp:lastModifiedBy>
  <dcterms:modified xsi:type="dcterms:W3CDTF">2019-05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