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cs="宋体"/>
          <w:b/>
          <w:b/>
          <w:bCs/>
          <w:color w:val="333333"/>
          <w:kern w:val="0"/>
          <w:sz w:val="32"/>
          <w:szCs w:val="32"/>
        </w:rPr>
      </w:pPr>
      <w:r>
        <w:rPr>
          <w:rFonts w:ascii="仿宋_GB2312;仿宋" w:hAnsi="仿宋_GB2312;仿宋" w:cs="宋体"/>
          <w:b/>
          <w:bCs/>
          <w:color w:val="333333"/>
          <w:kern w:val="0"/>
          <w:sz w:val="32"/>
          <w:szCs w:val="32"/>
        </w:rPr>
        <w:t>深圳市高层次专业人才拟认定人员公示名册</w:t>
      </w:r>
    </w:p>
    <w:tbl>
      <w:tblPr>
        <w:tblW w:w="11143" w:type="dxa"/>
        <w:jc w:val="center"/>
        <w:tblInd w:w="0" w:type="dxa"/>
        <w:tblLayout w:type="fixed"/>
        <w:tblCellMar>
          <w:top w:w="0" w:type="dxa"/>
          <w:left w:w="108" w:type="dxa"/>
          <w:bottom w:w="0" w:type="dxa"/>
          <w:right w:w="108" w:type="dxa"/>
        </w:tblCellMar>
      </w:tblPr>
      <w:tblGrid>
        <w:gridCol w:w="710"/>
        <w:gridCol w:w="3686"/>
        <w:gridCol w:w="1418"/>
        <w:gridCol w:w="1701"/>
        <w:gridCol w:w="3628"/>
      </w:tblGrid>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序号</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工作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认定级别</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主要认定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闪联信息技术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孙育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国家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实验室主任、副主任、学术委员会主任，国家重点实验室主任、学术委员会主任，国家工程实验室、国家工程（技术）研究中心、国家能源研发（实验）中心主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振华微电子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钟成</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中建钢构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孙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华夏建设科学技术奖特等奖、一等奖主要完成人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建钢构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振明</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夏建设科学技术奖特等奖、一等奖主要完成人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图书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岩</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长方集团康铭盛（深圳）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迪初</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紫光照明技术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丁立中</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基石资产管理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维</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来，在深圳注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同一年度名列清科中国创业投资机构年度排行榜和投中中国最佳创业投资机构年度排行榜前</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名机构的核心投资决策团队主要负责人，且符合下列条件之一：（</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近五年获得清科、投中评选为优秀创业投资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近五年一直担任国家创投协会理事、秘书长、会长；（</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近五年一直担任深圳市创投同业公会副会长、会长。（以上每个单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内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并与后备级同类条款</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核心投资决策团队成员</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同时申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范思德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蔡茂林</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欣锐科技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辉</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师学院（深圳高级技工学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师学院（深圳高级技工学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方悦芝</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百泰首饰精铸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廖威琪</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铁汉一方环境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温庚金</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中华人民共和国深圳海关</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向才玉</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基石资产管理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杜志鑫</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同一年度名列清科中国创业投资机构年度排行榜和投中中国最佳创业投资机构年度排行榜前</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名且在深圳注册的机构的核心投资决策团队成员；（每个单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内限一次性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并与地方级同类条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核心投资决策团队负责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同时申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魔术吧文化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辛亚飞</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文联奖（须为个人获得）（子项</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个：中国戏剧奖、大众电影百花奖、电影金鸡奖、音乐金钟奖、全国美术展览奖、曲艺牡丹奖、书法兰亭奖、杂技金菊奖、摄影金像奖、民间文艺山花奖、电视金鹰奖、舞蹈荷花奖）最高等级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完成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深业汽车贸易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江木荣</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招商房地产有限公司美伦山庄分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林龙贵</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技师学院（深圳高级技工学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陶陆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技师学院（深圳高级技工学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慧昌</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富泰华工业（深圳）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杨小平</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对外劳动服务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仲秋樾</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乐乐</cp:lastModifiedBy>
  <dcterms:modified xsi:type="dcterms:W3CDTF">2019-06-04T06: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