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国家级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科技部火炬高技术产业开发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19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，</w:t>
      </w:r>
      <w:r>
        <w:rPr>
          <w:rFonts w:ascii="仿宋" w:hAnsi="仿宋" w:cs="仿宋" w:eastAsia="仿宋"/>
          <w:sz w:val="32"/>
          <w:szCs w:val="32"/>
        </w:rPr>
        <w:t>按序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盖公章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报送电子版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79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综合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566" w:hRule="exact"/>
        </w:trPr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送火炬统计数据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□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火炬统计基本情况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。材料要求加盖在孵企业公章（公章不可复印），并注明“该营业执照复印件仅用于国家级科技企业孵化器评审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获得投融资的在孵企业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科技企业孵化器管理办法》第二章第八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Arial Unicode MS" w:hAnsi="方正小标宋_GBK;Arial Unicode MS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科技企业孵化器管理办法》第二章第九条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寅琛</cp:lastModifiedBy>
  <cp:lastPrinted>2019-04-22T15:44:00Z</cp:lastPrinted>
  <dcterms:modified xsi:type="dcterms:W3CDTF">2019-06-18T07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