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18</w:t>
      </w:r>
      <w:r>
        <w:rPr>
          <w:rFonts w:ascii="宋体;SimSun" w:hAnsi="宋体;SimSun"/>
          <w:b/>
          <w:sz w:val="44"/>
        </w:rPr>
        <w:t>年国家高新技术企业认定市级奖补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资金项目拨付承诺书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</w:rPr>
        <w:t>光明区科技创新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对申报的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国家高新技术企业认定市级奖补资金项目的申请和使用，本单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对扶持资金使用情况，随时接受有关部门的监督检查，并积极配合光明区产业部门对企业生产经营情况的调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前从未获得过国家高新技术企业认定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 xml:space="preserve">承诺单位（盖章）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　      　       　  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475" w:hanging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单位法人代表签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6:00Z</dcterms:created>
  <dc:creator>中小企业科</dc:creator>
  <dc:description/>
  <cp:keywords/>
  <dc:language>en-US</dc:language>
  <cp:lastModifiedBy>陈奕辉</cp:lastModifiedBy>
  <dcterms:modified xsi:type="dcterms:W3CDTF">2019-07-03T10:15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