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0"/>
        <w:gridCol w:w="4640"/>
        <w:gridCol w:w="4360"/>
      </w:tblGrid>
      <w:tr>
        <w:trPr>
          <w:trHeight w:val="1020" w:hRule="atLeast"/>
        </w:trPr>
        <w:tc>
          <w:tcPr>
            <w:tcW w:w="13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ind w:left="1043" w:hanging="1043"/>
              <w:rPr>
                <w:kern w:val="0"/>
              </w:rPr>
            </w:pPr>
            <w:r>
              <w:rPr>
                <w:kern w:val="0"/>
              </w:rPr>
              <w:t>企业品牌提升项目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 xml:space="preserve">拟资助金额（万元）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族激光科技产业集团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大族激光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安吉尔饮水产业集团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安吉尔净水器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维谛技术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维谛技术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天王电子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天王表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华润三九医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华润三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依波精品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依波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康佳集团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康佳集团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六福珠宝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周六福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海能达通信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海能达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3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大生珠宝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周大生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金龙羽集团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金龙羽电线电缆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晨光乳业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晨光乳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安莉芳（中国）服装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安莉芳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珂莱蒂尔服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珂莱蒂尔公司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8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溢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金溢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1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甘露珠宝首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甘露珠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喜德盛自行车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喜德盛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科信通信技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科信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0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长江家具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长江家具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4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雷柏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雷柏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比森光电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艾比森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佳士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佳士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4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信义汽车玻璃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信义汽车玻璃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2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粤豪珠宝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粤豪珠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0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新百丽鞋业（深圳）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Belle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百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罗马仕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罗马仕“七千猫”电子商务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神舟电脑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神舟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奔达康电缆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奔达康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翰宇药业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翰宇药业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艾维普思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艾维普思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6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诗恩纺织品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诗恩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6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古瑞瓦特新能源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古瑞瓦特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5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普联技术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普联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创世纪机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创世纪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4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兴泰季候风服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季候风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友讯达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友讯达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国富黄金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国富黄金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9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东品胜电子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品胜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5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康铭盛科技实业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“康铭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产业生物医学工程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新产业生物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歌中歌服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歌中歌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5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洲明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洲明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9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杰西服装有限责任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杰西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英威腾电气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英威腾电气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1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东天劲新能源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天劲股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吉盟珠宝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吉盟珠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卫光生物制品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卫光生物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联建光电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联建光电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显示屏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美好创亿医疗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美好创亿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迪能激光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百超迪能激光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2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盛宝联合谷物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盛宝联合谷物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9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稳健医疗用品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“Winner”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品牌、质量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成天泰电缆实业发展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圳市“成天泰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1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药集团致君（深圳）坪山制药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致君坪山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4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泰和安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泰和安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7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金环宇电线电缆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金环宇电线电缆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9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五洲无线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五洲无线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帝晶光电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帝晶光电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盛弘电气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盛弘电气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拓邦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拓邦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4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赛菲尔珠宝首饰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赛菲尔珠宝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茂硕电源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茂硕电源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达实智能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达实智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9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奥拓电子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奥拓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3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朗科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朗科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安科高技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安科公司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尊尚（深圳）穿金戴银技术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尊尚穿金戴银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安健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安健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6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瑞能实业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瑞能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62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警翼智能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警翼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4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丰巨泰科电子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丰巨泰科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旗瀚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旗瀚科技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皇马电器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皇马电器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6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云动创想科技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云动创想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2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海目星激光智能装备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海目星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新宜康科技股份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新宜康企业品牌提升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4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乔威电源有限公司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乔威企业品牌提升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81.00 </w:t>
            </w:r>
          </w:p>
        </w:tc>
      </w:tr>
      <w:tr>
        <w:trPr>
          <w:trHeight w:val="340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品牌公共服务项目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商业联合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商联品牌公共服务项目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68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深圳市企业联合会  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圳市企业联合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物联网智能技术应用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物联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5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工业总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圳工业总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6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内衣行业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圳市内衣行业协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1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质量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圳市质量协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53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零售商业行业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零售商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37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质量强市促进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深圳市质量强市促进会品牌公共服务项目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44.00 </w:t>
            </w:r>
          </w:p>
        </w:tc>
      </w:tr>
      <w:tr>
        <w:trPr>
          <w:trHeight w:val="340" w:hRule="atLeast"/>
        </w:trPr>
        <w:tc>
          <w:tcPr>
            <w:tcW w:w="137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国家级质量品牌荣誉奖励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安莉芳（中国）服装有限公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工业品牌培育示范企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00.00 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龙岗区横岗眼镜时尚协会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国产业集群区域品牌建设试点区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 xml:space="preserve">100.00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itlePg/>
          <w:textDirection w:val="lrTb"/>
          <w:docGrid w:type="lines" w:linePitch="573" w:charSpace="4294965452"/>
        </w:sectPr>
      </w:pP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Arial Unicode MS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;Arial Unicode MS" w:hAnsi="楷体_GB2312;Arial Unicode MS" w:eastAsia="楷体_GB2312;Arial Unicode MS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;Arial Unicode MS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;Arial Unicode MS"/>
      <w:kern w:val="2"/>
      <w:sz w:val="32"/>
    </w:rPr>
  </w:style>
  <w:style w:type="character" w:styleId="Char5">
    <w:name w:val="页脚 Char"/>
    <w:basedOn w:val="Style10"/>
    <w:qFormat/>
    <w:rPr>
      <w:rFonts w:eastAsia="仿宋_GB2312;Arial Unicode MS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;Arial Unicode MS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;Arial Unicode MS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Arial Unicode MS" w:hAnsi="楷体_GB2312;Arial Unicode MS" w:eastAsia="楷体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;Arial Unicode MS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Arial Unicode MS" w:hAnsi="仿宋_GB2312;Arial Unicode MS" w:cs="仿宋_GB2312;Arial Unicode MS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Arial Unicode MS" w:hAnsi="仿宋_GB2312;Arial Unicode MS" w:eastAsia="仿宋_GB2312;Arial Unicode MS" w:cs="仿宋_GB2312;Arial Unicode MS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9:00Z</dcterms:created>
  <dc:creator>符希栋</dc:creator>
  <dc:description/>
  <dc:language>en-US</dc:language>
  <cp:lastModifiedBy>Lenovo</cp:lastModifiedBy>
  <cp:lastPrinted>2019-07-22T18:13:00Z</cp:lastPrinted>
  <dcterms:modified xsi:type="dcterms:W3CDTF">2019-07-2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