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43" w:hanging="1043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auto" w:line="240"/>
        <w:ind w:left="685" w:hanging="685"/>
        <w:rPr>
          <w:rFonts w:ascii="黑体;SimHei" w:hAnsi="黑体;SimHei" w:eastAsia="黑体;SimHei" w:cs="黑体;SimHei"/>
          <w:kern w:val="0"/>
          <w:sz w:val="21"/>
          <w:szCs w:val="32"/>
        </w:rPr>
      </w:pPr>
      <w:r>
        <w:rPr>
          <w:rFonts w:eastAsia="黑体;SimHei" w:cs="黑体;SimHei" w:ascii="黑体;SimHei" w:hAnsi="黑体;SimHei"/>
          <w:kern w:val="0"/>
          <w:sz w:val="21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0"/>
        <w:gridCol w:w="4640"/>
        <w:gridCol w:w="4360"/>
      </w:tblGrid>
      <w:tr>
        <w:trPr>
          <w:trHeight w:val="84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0"/>
              <w:rPr>
                <w:rFonts w:ascii="方正小标宋简体" w:hAnsi="方正小标宋简体" w:eastAsia="方正小标宋简体" w:cs="仿宋"/>
                <w:kern w:val="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kern w:val="0"/>
                <w:sz w:val="44"/>
                <w:szCs w:val="44"/>
              </w:rPr>
              <w:t>年技术改造倍增专项质量品牌双提升扶持计划资助计划（第一批）</w:t>
            </w:r>
          </w:p>
        </w:tc>
      </w:tr>
      <w:tr>
        <w:trPr>
          <w:trHeight w:val="1020" w:hRule="atLeast"/>
        </w:trPr>
        <w:tc>
          <w:tcPr>
            <w:tcW w:w="1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5" w:hanging="685"/>
              <w:rPr>
                <w:rFonts w:ascii="黑体;SimHei" w:hAnsi="黑体;SimHei" w:eastAsia="黑体;SimHei" w:cs="黑体;SimHei"/>
                <w:kern w:val="0"/>
                <w:sz w:val="21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32"/>
              </w:rPr>
              <w:t>企业品牌提升项目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4"/>
              </w:rPr>
              <w:t>单位名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4"/>
              </w:rPr>
              <w:t>项目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4"/>
              </w:rPr>
              <w:t xml:space="preserve">资助金额（万元）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大族激光科技产业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大族激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安吉尔饮水产业集团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安吉尔净水器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维谛技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维谛技术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天王电子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天王表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华润三九医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华润三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依波精品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依波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康佳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康佳集团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周六福珠宝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周六福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海能达通信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海能达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周大生珠宝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周大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金龙羽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金龙羽电线电缆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晨光乳业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晨光乳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安莉芳（中国）服装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安莉芳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金溢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金溢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1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甘露珠宝首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甘露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喜德盛自行车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喜德盛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科信通信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科信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0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长江家具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长江家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4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雷柏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雷柏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艾比森光电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艾比森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佳士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佳士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4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信义汽车玻璃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信义汽车玻璃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2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粤豪珠宝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粤豪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0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新百丽鞋业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Bell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百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罗马仕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罗马仕“七千猫”电子商务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神舟电脑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神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奔达康电缆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奔达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翰宇药业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翰宇药业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艾维普思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艾维普思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6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古瑞瓦特新能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古瑞瓦特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普联技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普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创世纪机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创世纪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74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友讯达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友讯达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国富黄金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国富黄金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9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广东品胜电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品胜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长方集团康铭盛（深圳）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“康铭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7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新产业生物医学工程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新产业生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歌中歌服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歌中歌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洲明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洲明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9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杰西服装有限责任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杰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英威腾电气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英威腾电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1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广东天劲新能源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天劲股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吉盟珠宝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吉盟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卫光生物制品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卫光生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联建光电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联建光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显示屏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美好创亿医疗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美好创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7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迪能激光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百超迪能激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2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盛宝联合谷物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盛宝联合谷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79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稳健医疗用品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“Winner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品牌、质量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成天泰电缆实业发展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市“成天泰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1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国药集团致君（深圳）坪山制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致君坪山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4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泰和安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泰和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7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金环宇电线电缆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金环宇电线电缆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9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五洲无线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五洲无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帝晶光电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帝晶光电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盛弘电气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盛弘电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拓邦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拓邦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4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茂硕电源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茂硕电源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达实智能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达实智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9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奥拓电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奥拓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3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朗科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朗科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安科高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安科公司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尊尚（深圳）穿金戴银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尊尚穿金戴银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安健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安健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6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瑞能实业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瑞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6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警翼智能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警翼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4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丰巨泰科电子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丰巨泰科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旗瀚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旗瀚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皇马电器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皇马电器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6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云动创想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云动创想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海目星激光智能装备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海目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新宜康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新宜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4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乔威电源有限公司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乔威企业品牌提升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81.00 </w:t>
            </w:r>
          </w:p>
        </w:tc>
      </w:tr>
      <w:tr>
        <w:trPr>
          <w:trHeight w:val="34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32"/>
              </w:rPr>
              <w:t>品牌公共服务项目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商业联合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商联品牌公共服务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6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 xml:space="preserve">深圳市企业联合会 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市企业联合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物联网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物联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工业总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工业总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内衣行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市内衣行业协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质量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市质量协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零售商业行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零售商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质量强市促进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深圳市质量强市促进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44.00 </w:t>
            </w:r>
          </w:p>
        </w:tc>
      </w:tr>
      <w:tr>
        <w:trPr>
          <w:trHeight w:val="34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32"/>
              </w:rPr>
              <w:t>国家级质量品牌荣誉奖励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安莉芳（中国）服装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年工业品牌培育示范企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深圳市龙岗区横岗眼镜时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全国产业集群区域品牌建设试点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  <w:t xml:space="preserve">100.00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56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Style21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8:00Z</dcterms:created>
  <dc:creator>符希栋</dc:creator>
  <dc:description/>
  <dc:language>en-US</dc:language>
  <cp:lastModifiedBy>韦剑超</cp:lastModifiedBy>
  <cp:lastPrinted>2019-04-25T14:45:00Z</cp:lastPrinted>
  <dcterms:modified xsi:type="dcterms:W3CDTF">2019-08-2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