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9" w:leader="none"/>
        </w:tabs>
        <w:spacing w:lineRule="auto" w:line="24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Heading1"/>
        <w:ind w:hanging="0"/>
        <w:rPr/>
      </w:pPr>
      <w:r>
        <w:rPr/>
        <w:t>2019</w:t>
      </w:r>
      <w:r>
        <w:rPr/>
        <w:t>年度新一代信息技术（信息安全）产业专项资金资助计划表</w:t>
      </w:r>
    </w:p>
    <w:p>
      <w:pPr>
        <w:pStyle w:val="Normal"/>
        <w:spacing w:lineRule="exact" w:line="560"/>
        <w:ind w:hanging="0"/>
        <w:jc w:val="center"/>
        <w:rPr/>
      </w:pPr>
      <w:r>
        <w:rPr/>
        <w:t>（第二批）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62"/>
        <w:gridCol w:w="4920"/>
        <w:gridCol w:w="1395"/>
      </w:tblGrid>
      <w:tr>
        <w:trPr>
          <w:trHeight w:val="7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资助金额</w:t>
            </w:r>
          </w:p>
          <w:p>
            <w:pPr>
              <w:pStyle w:val="Normal"/>
              <w:widowControl/>
              <w:spacing w:lineRule="exact" w:line="50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WiFi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小场所信息安全云审计平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任子行网络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.2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基于行业大数据的信息安全平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深圳天源迪科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.1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信息安全专用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SOPC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芯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深圳市紫光同创电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2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智能家居的信息安全应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深圳市欧瑞博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.1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长矛智能化风险与漏洞分布式综合管理系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深圳市安络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.1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基于区块链信息安全技术在商务身份认证系统中的应用示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微位（深圳）网络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.3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IDC/ISP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信息安全管理系统建设工程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深圳市傲天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.0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基于深度学习的智能活体识别安全管控系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商汤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基于国密的高安全性证通云虚拟化资源池研发与产业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证通电子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紫金智慧银行信息安全解决方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紫金支点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非接触式掌脉身份识别技术及其在移动支付中的安全应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智冠生物识别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蓝牙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IM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卡开发及应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国民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面向信息安全的大数据异构计算加速解决方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恒扬数据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基于可信操作系统的智能终端安全支付技术研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新国都支付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数字电视高级安全加密系统软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佳力拓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Style19"/>
        <w:ind w:firstLine="64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1:00Z</dcterms:created>
  <dc:creator>符希栋</dc:creator>
  <dc:description/>
  <dc:language>en-US</dc:language>
  <cp:lastModifiedBy>韦剑超</cp:lastModifiedBy>
  <cp:lastPrinted>2019-09-24T14:53:00Z</cp:lastPrinted>
  <dcterms:modified xsi:type="dcterms:W3CDTF">2019-09-2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