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宝安区</w:t>
      </w:r>
      <w:r>
        <w:rPr>
          <w:rFonts w:ascii="黑体" w:hAnsi="黑体" w:eastAsia="黑体"/>
          <w:sz w:val="40"/>
          <w:szCs w:val="40"/>
        </w:rPr>
        <w:t>制造业“单项冠军”奖励</w:t>
      </w:r>
      <w:r>
        <w:rPr>
          <w:rFonts w:ascii="黑体" w:hAnsi="黑体" w:cs="黑体" w:eastAsia="黑体"/>
          <w:sz w:val="40"/>
          <w:szCs w:val="40"/>
        </w:rPr>
        <w:t>申请表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bidi w:val="0"/>
        <w:spacing w:lineRule="exact" w:line="4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单位：（盖章）                       填表日期：       年    月     日</w:t>
      </w:r>
    </w:p>
    <w:tbl>
      <w:tblPr>
        <w:tblStyle w:val="5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34"/>
        <w:gridCol w:w="2925"/>
        <w:gridCol w:w="1305"/>
        <w:gridCol w:w="2683"/>
      </w:tblGrid>
      <w:tr>
        <w:trPr>
          <w:trHeight w:val="7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资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本（万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月日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属行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行业代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保编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执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统一社会信用）代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开户银行（全称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账户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账户（账号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信部认定的“单项冠军”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（可多选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 xml:space="preserve">□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制造业“单项冠军”示范企业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，获认定时间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 xml:space="preserve">□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制造业“单项冠军”培育企业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，获认定时间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□ “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</w:rPr>
              <w:t>单项冠军产品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</w:rPr>
              <w:t xml:space="preserve">认定：获认定的产品名称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181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被国家工信部认定为“单项冠军”示范企业、培育企业，或企业产品被认定为“单项冠军产品”的</w:t>
            </w:r>
            <w:r>
              <w:rPr>
                <w:rFonts w:ascii="宋体" w:hAnsi="宋体" w:cs="仿宋_GB2312" w:eastAsia="宋体" w:asciiTheme="minorEastAsia" w:eastAsiaTheme="minorEastAsia" w:hAnsiTheme="minorEastAsia"/>
                <w:kern w:val="0"/>
                <w:sz w:val="21"/>
                <w:szCs w:val="21"/>
              </w:rPr>
              <w:t>文件名称及编号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经营情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认定的单项冠军产品情况（认定类别为“单项冠军产品”的企业填写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三年企业违法违规或接受有关部门调查情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2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存在以下不予资助情形（根据《宝安区区级财政专项资金管理办法》（深宝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[2018]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号 ）第二十三条的规定，有下列情形之一的单位或个人，专项资金不予安排资助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  否</w:t>
            </w:r>
          </w:p>
          <w:p>
            <w:pPr>
              <w:pStyle w:val="Normal"/>
              <w:widowControl w:val="false"/>
              <w:bidi w:val="0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在使用财政资金过程中，涉嫌违法违规正在接受相关调查的；存在挤占挪用或骗取财政资金等严重违法违规行为，按规定接受处罚并整改完毕未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的；</w:t>
            </w:r>
          </w:p>
          <w:p>
            <w:pPr>
              <w:pStyle w:val="Normal"/>
              <w:widowControl w:val="false"/>
              <w:bidi w:val="0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在生产经营过程中，涉及重大诉讼或者仲裁且可能影响其正常生产经营活动的；涉嫌违法违规正在接受相关调查的；</w:t>
            </w:r>
          </w:p>
          <w:p>
            <w:pPr>
              <w:pStyle w:val="Normal"/>
              <w:widowControl w:val="false"/>
              <w:bidi w:val="0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营活动中，在安全生产、环境保护、人力资源、市场监管、消防、社保、统计、财税等方面存在重大违法记录，按规定接受处罚或被处以刑罚并整改完毕未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的（“重大违法记录”是指因违法经营受到刑事处罚或者责令停产停业、暂扣或者吊销许可证或执照、较大数额罚款等行政处罚；“较大数额罚款”是指对个人处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以上、对单位处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以上的罚款）；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存在逾期未归还财政借款的；</w:t>
            </w:r>
          </w:p>
          <w:p>
            <w:pPr>
              <w:pStyle w:val="Normal"/>
              <w:widowControl w:val="false"/>
              <w:bidi w:val="0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财政专项资金事前资助的项目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以上尚未完成绩效评估或近两年有项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目绩效评估不合格的。</w:t>
            </w:r>
          </w:p>
        </w:tc>
      </w:tr>
      <w:tr>
        <w:trPr>
          <w:trHeight w:val="307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单位承诺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2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兹承诺，本公司本次申报所提供的资料真实、准确、有效，自愿遵守操作规程有关规定。如有隐瞒或虚假，愿意承担相应的法律责任和后果。 </w:t>
            </w:r>
          </w:p>
          <w:p>
            <w:pPr>
              <w:pStyle w:val="Normal"/>
              <w:widowControl w:val="false"/>
              <w:bidi w:val="0"/>
              <w:ind w:firstLine="422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1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法定代表人签字：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right="1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1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ind w:right="1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1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    月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widowControl w:val="false"/>
              <w:bidi w:val="0"/>
              <w:ind w:left="5040" w:right="1100" w:hanging="50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bidi w:val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备注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双面打印，多页打印须加盖骑缝章。</w:t>
      </w:r>
    </w:p>
    <w:p>
      <w:pPr>
        <w:pStyle w:val="Normal"/>
        <w:bidi w:val="0"/>
        <w:ind w:left="945" w:hanging="945"/>
        <w:rPr>
          <w:rFonts w:ascii="宋体" w:hAnsi="宋体" w:eastAsia="宋体" w:ascii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lang w:eastAsia="zh-CN"/>
        </w:rPr>
        <w:t>行业代码请参照《国民经济行业分类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  <w:lang w:eastAsia="zh-CN"/>
        </w:rPr>
        <w:t>GB/T 4754-201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lang w:eastAsia="zh-CN"/>
        </w:rPr>
        <w:t>）》。</w:t>
      </w:r>
    </w:p>
    <w:p>
      <w:pPr>
        <w:pStyle w:val="Normal"/>
        <w:bidi w:val="0"/>
        <w:ind w:left="939" w:hanging="315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  <w:lang w:val="en-US" w:eastAsia="zh-CN"/>
        </w:rPr>
        <w:t>3.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“</w:t>
      </w:r>
      <w:r>
        <w:rPr>
          <w:rFonts w:ascii="宋体" w:hAnsi="宋体" w:cs="宋体" w:eastAsia="宋体" w:asciiTheme="minorEastAsia" w:eastAsiaTheme="minorEastAsia" w:hAnsiTheme="minorEastAsia"/>
          <w:kern w:val="0"/>
          <w:sz w:val="21"/>
          <w:szCs w:val="21"/>
        </w:rPr>
        <w:t>企业开户银行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”及“</w:t>
      </w:r>
      <w:r>
        <w:rPr>
          <w:rFonts w:ascii="宋体" w:hAnsi="宋体" w:cs="宋体" w:eastAsia="宋体" w:asciiTheme="minorEastAsia" w:eastAsiaTheme="minorEastAsia" w:hAnsiTheme="minorEastAsia"/>
          <w:kern w:val="0"/>
          <w:sz w:val="21"/>
          <w:szCs w:val="21"/>
        </w:rPr>
        <w:t>基本账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”作为补贴资金拨付的账户，必须填写完整的全称及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1:00Z</dcterms:created>
  <dc:creator>CGJ8967856754643</dc:creator>
  <dc:description/>
  <dc:language>en-US</dc:language>
  <cp:lastModifiedBy>rhsu</cp:lastModifiedBy>
  <dcterms:modified xsi:type="dcterms:W3CDTF">2019-09-17T12:2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