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1"/>
        <w:ind w:hanging="0"/>
        <w:rPr/>
      </w:pPr>
      <w:r>
        <w:rPr/>
        <w:t>深圳市</w:t>
      </w:r>
      <w:r>
        <w:rPr/>
        <w:t>2018</w:t>
      </w:r>
      <w:r>
        <w:rPr/>
        <w:t>年度第一批（</w:t>
      </w:r>
      <w:r>
        <w:rPr/>
        <w:t>158</w:t>
      </w:r>
      <w:r>
        <w:rPr/>
        <w:t>家）软件和集成电路设计</w:t>
      </w:r>
    </w:p>
    <w:p>
      <w:pPr>
        <w:pStyle w:val="Heading1"/>
        <w:ind w:hanging="0"/>
        <w:rPr/>
      </w:pPr>
      <w:r>
        <w:rPr/>
        <w:t>企业所得税优惠条件核查通过企业公示名单</w:t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31"/>
        <w:gridCol w:w="4536"/>
        <w:gridCol w:w="1695"/>
        <w:gridCol w:w="1385"/>
      </w:tblGrid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2"/>
              </w:rPr>
              <w:t>序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2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备案的优惠事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2"/>
              </w:rPr>
              <w:t>享受优惠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2"/>
              </w:rPr>
              <w:t>核查结果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信灵通（深圳）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卡莱特（深圳）云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奥联信息安全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传音通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飞安瑞软件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光远智能装备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行星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好时代电子商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极联信息技术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鲸拓九城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软通动力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瑞航华科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艾特网能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爱路恩济能源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北斗海量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壁虎互动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部落格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车安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车一百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橙源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创富金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达优创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大疆软件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大族激光标记软件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点易达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风眼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富瑞姆光电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高斯通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光大软件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国瑞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汉普森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黑金工业制造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恒创智达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恒力天软件系统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华盾之星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华付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华腾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华域唐风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幻竞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坚果软件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今天国际软件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康冠智能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科南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口袋搜网络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狼子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朗仁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凉屋游戏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麦格米特焊接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麦格米特驱动软件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迷你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茗格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拇指游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鹏巨术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千智互动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市强瑞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全景教育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睿齐通信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桑鼎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声菲特科技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拾柴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世椿运控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思普泰克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思为软件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天弓导航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天天爱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天翔软件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图威视觉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网新新思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微时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新舟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鑫星互动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信锐网科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燕麦软件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异云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英尚智能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知了智能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知穹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致远优学教育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智立方自动化设备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中联在线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中业智能系统控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中源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中舟通信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天天嗨玩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微思特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携程网络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星通网讯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一卡易科技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一卡易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银澎云计算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云中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智信惠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众赢时代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腾讯音乐娱乐科技（深圳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维沃移动通信（深圳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必选软件技术（深圳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纳芯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办集成电路设计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市前海幻境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一帆时空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TC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融科技（深圳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犇腾时代科技（深圳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慧为智能软件（深圳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嘉联支付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爱告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爱问科技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铂睿智恒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创酷互动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地球村环保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合纵动力软件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金证引擎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快游互动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麦林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千方智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前海慧眼大数据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前海易创艺乐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融腾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融众互联网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瑞安优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阿斯卡德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艾迪思特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爱游龙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昂越电子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北辰德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北辰德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创视纵横光电工程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大梦龙途文化传播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大族思特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东微智能科技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贡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光峰软件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汉家松鼠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航软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禾苗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鸿富瀚软件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华杰软件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捷高软件信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卡联科技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罗博威视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迈斯云门禁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仟指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前海搭配宝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融讯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软云信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深密信安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深兴利软件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昇伟电子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望尘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为爱普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新国都软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熠星视界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优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掌众传媒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Microsoft Sans Serif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智联信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天垚艺游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英飞数字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钻明网络运营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天才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远古合众科技开发（深圳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条件</w:t>
            </w:r>
          </w:p>
        </w:tc>
      </w:tr>
    </w:tbl>
    <w:p>
      <w:pPr>
        <w:pStyle w:val="Normal"/>
        <w:spacing w:lineRule="exact" w:line="20"/>
        <w:ind w:hanging="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Style19"/>
        <w:spacing w:lineRule="exact" w:line="20"/>
        <w:ind w:firstLine="640"/>
        <w:rPr>
          <w:rFonts w:ascii="仿宋_GB2312" w:hAnsi="仿宋_GB2312" w:cs="Calibri"/>
          <w:szCs w:val="32"/>
        </w:rPr>
      </w:pPr>
      <w:r>
        <w:rPr>
          <w:rFonts w:cs="Calibri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985" w:gutter="0" w:header="851" w:top="1418" w:footer="1134" w:bottom="1418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日期 Char"/>
    <w:basedOn w:val="Style10"/>
    <w:qFormat/>
    <w:rPr>
      <w:rFonts w:eastAsia="仿宋_GB2312"/>
      <w:kern w:val="2"/>
      <w:sz w:val="32"/>
    </w:rPr>
  </w:style>
  <w:style w:type="character" w:styleId="Char11">
    <w:name w:val="页眉 Char"/>
    <w:basedOn w:val="Style10"/>
    <w:qFormat/>
    <w:rPr>
      <w:rFonts w:eastAsia="仿宋_GB2312"/>
      <w:kern w:val="2"/>
      <w:sz w:val="18"/>
    </w:rPr>
  </w:style>
  <w:style w:type="character" w:styleId="Char12">
    <w:name w:val="批注框文本 Char"/>
    <w:basedOn w:val="Style1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3">
    <w:name w:val=" Char"/>
    <w:basedOn w:val="Style21"/>
    <w:qFormat/>
    <w:pPr/>
    <w:rPr/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0:00Z</dcterms:created>
  <dc:creator>符希栋</dc:creator>
  <dc:description/>
  <dc:language>en-US</dc:language>
  <cp:lastModifiedBy>韦剑超</cp:lastModifiedBy>
  <cp:lastPrinted>2019-05-16T17:19:00Z</cp:lastPrinted>
  <dcterms:modified xsi:type="dcterms:W3CDTF">2019-10-0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