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院士（科学家、专家）工作站（室）资助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柔性引进的院士（科学家、专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奖励补贴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政策</w:t>
      </w:r>
      <w:r>
        <w:rPr>
          <w:rFonts w:ascii="黑体" w:hAnsi="黑体" w:cs="黑体" w:eastAsia="黑体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共深圳市龙岗区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龙岗区人民政府印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促进人才优先发展实施“深龙英才计划”的意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深龙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《关于印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深圳市龙岗区人才发展专项资金使用管理办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通知》（深龙人才通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《关于印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于促进人才优先发展实施“深龙英才计划”的细则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通知》（深龙人才通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院士（科学家、专家）工作站（室）资助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一）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申请</w:t>
      </w:r>
      <w:r>
        <w:rPr>
          <w:rFonts w:ascii="楷体" w:hAnsi="楷体" w:cs="楷体" w:eastAsia="楷体"/>
          <w:b/>
          <w:bCs w:val="false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获得市级及以上院士（科学家、专家）工作站（室）认定且在有效期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站（室）在龙岗区建设并正常运营，所在单位注册、纳税、统计地在龙岗区辖区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站（室）人员配备完善，所承担的课题或研究项目进展正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资助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市级及以上认定的院士（科学家、专家）工作站（室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上级扶持资金额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: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给予最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资助。资助经费使用范围应与上级合同规定的使用范围一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一院士（科学家、专家）设立的不同级别的工作站（室），只能申请配套资助一次；不同院士（科学家、专家）设立的工作站（室）可分别申请配套资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三）申请所需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士（科学家、专家）工作站（室）资助申请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定代表人身份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年度纳税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年度财务审计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级批准建站的通知，上级下达文件、任务书或合同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级拨款经费进账凭证或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与项目相关的必要的证明材料（详见申请书所附材料清单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柔性引进的院士（科学家、专家）奖励补贴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/>
          <w:bCs w:val="false"/>
          <w:sz w:val="32"/>
          <w:szCs w:val="32"/>
        </w:rPr>
        <w:t>）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申请</w:t>
      </w:r>
      <w:r>
        <w:rPr>
          <w:rFonts w:ascii="楷体" w:hAnsi="楷体" w:cs="楷体" w:eastAsia="楷体"/>
          <w:b/>
          <w:bCs w:val="false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所依托院士（科学家、专家）工作站（室）获得市级及以上认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院士（科学家、专家）工作站（室）柔性引进院士的，院士奖励补贴名额不限；柔性引进其他科学家、专家的，只给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科学家（专家）奖励补贴，且该科学家（专家）应为工作站（室）命名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该院士（科学家、专家）在工作站（室）正常开展科研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院士（科学家、专家）的奖励补贴从批准建站时间的次年开始起算，逐年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资助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经认定的院士（科学家、专家）工作站（室）柔性引进的院士（科学家、专家），按照单位给予人才的劳务费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给予奖励补贴，最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最长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发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三）申请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柔性引进的院士（科学家、专家）奖励补贴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人有效身份证明（包括身份证、护照、回乡证、台胞证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士、专家及其团队的详细介绍材料（包括院士、专家的深圳市杰出人才证书或认定所需材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院士、专家签订的合作协议或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站以来龙岗区税务机关出具的个人所得税纳税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人银行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站以来院士（科学家、专家）劳务费用明细表及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级批准建站的通知，上级下达文件、任务书或合同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与项目相关的必要的证明材料（详见申请书所附材料清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四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单位和个人提出申请，经办人员向业务主管部门提交纸质和电子版申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业务主管部门对申请材料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审核（另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院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奖励补贴所依据的劳务费用进行专项审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提出资助意见，形成资助清单。必要时组织专家或第三方现场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　　（三）业务主管部门将审核结果上会审议，审议通过后进行公示，公示期为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5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四）公示期满无异议的，业务主管部门按程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办理资金拨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公示期间有异议的，由业务主管部门复核。复核后证明异议内容属实的，不予资助，并将处理情况报区人才工作局备案；复核后证明异议内容不属实的，按正常程序予以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五、材料装订及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（一）申请材料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A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纸双面打印，附有封面和目录，连续编页码，签字、盖章，按以上所列顺序扫描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电子文档，纸质材料胶装成册，一式两份，并加盖申请单位骑缝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（二）提交材料时，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U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盘携带上述电子文档，并携带材料原件以备查验，建议同时携带申请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六、业务主管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深圳市龙岗区科技创新局（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地址：深圳市龙岗区中心城清林路海关大厦西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楼科技创新局（科协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6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0755-289329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其他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须确保各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真实、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须认真阅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法及实施细则，如发现申报过程存在违反规定情形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业务主管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权决定对相关项目不予受理，并视情况纳入诚信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指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龙岗区科技创新局（科协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解释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 w:before="0" w:after="62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2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ckj</dc:creator>
  <dc:description/>
  <dc:language>en-US</dc:language>
  <cp:lastModifiedBy>吴莉君</cp:lastModifiedBy>
  <cp:lastPrinted>2019-10-18T11:06:00Z</cp:lastPrinted>
  <dcterms:modified xsi:type="dcterms:W3CDTF">2019-11-19T02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