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70"/>
        <w:gridCol w:w="20"/>
        <w:gridCol w:w="3920"/>
        <w:gridCol w:w="12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2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章文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泛海统联精密制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榕亨实业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黎忠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深图医学影像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饶玉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鸿富锦精密工业（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宇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电科新型智慧城市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兴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思迪信息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石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融安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姚泽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康宁医院（深圳市精神卫生研究所、深圳市精神卫生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静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诺普信农化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会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长城科技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黎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实验室主任、副主任、学术委员会主任，国家重点实验室主任、学术委员会主任，国家工程实验室、国家工程（技术）研究中心、国家能源研发（实验）中心主任</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游利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族激光智能装备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景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铁汉一方环境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旭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盛弘电气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小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锐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继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罗湖区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雷崎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恒宝通光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一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夏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深圳市自然科学奖、技术发明奖、科技进步奖一等奖第一完成人，深圳市科技创新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二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文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医学科学院阜外医院深圳医院（深圳市孙逸仙心血管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部级有突出贡献的中青年专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翔丰华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宏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麦科田生物医疗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玛塔创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苏荣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韦拓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小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原力生命科学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洪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禾望电气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荣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5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诺普信农化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清新电源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莎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铭镭激光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兆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承担研究任务的项目专家组成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罗湖区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丁秋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管民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外国语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泰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含副省级市）级以上优秀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美好创亿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道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新格林耐特通信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立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认定企业技术中心主任，任期内考核结果为合格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振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城市交通规划设计研究中心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丘建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大翰精密零件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强子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善时仪器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银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芯思杰技术（深圳）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福沃药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程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科陆驱动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任春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微米动力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志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酷酷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水务（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嘉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水务（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志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立心科学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向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英达维诺电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超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兴晟图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林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科全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可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环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小水滴计算机系统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跃希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志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欧斯普瑞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石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星聚网络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塔雷斯测量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孟庆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飞马机器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版文化数字传媒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尚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好新鲜冷链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牛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创达云睿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优信保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销邦锋度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帮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寒武纪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学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因康基因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谭辉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唐舸涵</dc:creator>
  <dc:description/>
  <dc:language>en-US</dc:language>
  <cp:lastModifiedBy>枕头</cp:lastModifiedBy>
  <dcterms:modified xsi:type="dcterms:W3CDTF">2020-03-19T06: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