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70"/>
        <w:gridCol w:w="20"/>
        <w:gridCol w:w="3920"/>
        <w:gridCol w:w="12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24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科力函（深圳）低温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及设计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北科生物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技术发明奖一等奖，国家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城市交通规划设计研究中心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振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众为兴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钱作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杰和科技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坤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创维液晶器件（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常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康拓普信息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信恳智能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达闼科技控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兴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恒拓高工业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真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创晶辉精密塑胶模具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余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银宝山新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福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认定企业技术中心主任，任期内考核结果为合格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平安人寿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文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怡亚通供应链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国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鹏城杰出人才奖</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铭利达精密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佘本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瑞驰信息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编玩边学教育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智动力精密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北林苑景观及建筑规划设计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叶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安品有机硅材料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梁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c>
          <w:tcPr>
            <w:tcW w:w="140"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图仪器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海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凌启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光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雷柏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曾宪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诺普信农化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凯茂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戴永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社会科学基金重大项目首席专家</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蓝海华腾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学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前海深港国际金融研究院（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继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联诚发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龙平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5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斯诺实业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建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景创科技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广田方特科建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兴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龙岗区耳鼻咽喉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力同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蔡东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海斯比海洋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施宇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远微电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善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研一新材料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钱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博远科技创新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剑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一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爱能森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万邑通信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章进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奥图威尔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熊春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路维光电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杜武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华加日西林实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东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晶讯软件通讯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新宜康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廷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杰曼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许兆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皓文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栋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码隆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鼎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欣旺达电子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章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赛意法微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英飞拓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董大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龙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云天励飞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程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格德生物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贺新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科思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中绿环境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文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艾格斯特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苏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商汤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航空标准件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国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南科燃料电池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成为信息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蒋松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深水生态环境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吕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一体医疗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海川新材料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水务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宛如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气象局（深圳市气象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亚洲电力设备（深圳）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娄清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路远智能装备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贾孝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丰宾电子（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永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韶音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游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迅特通信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窦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英飞源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雷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博纳精密给药系统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卿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烯旺新材料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益达兴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娇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丝路视觉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秀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亿联智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俊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海亿达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何玉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标谱半导体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熊亚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清华大学深圳国际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晶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振云精密测试设备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庆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昌恩智能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飞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燃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阳志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英可瑞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何勇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信濠精密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建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鹏城学者</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期特聘教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汪朋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集银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赞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盯盯拍（深圳）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喻运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夏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多美达（深圳）电器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伍华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科瑞普光电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崔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海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亚派光电器件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庄礼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烯创先进材料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族激光智能装备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旭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科技进步奖二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检集团南方测试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健科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曾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新兴物联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向远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万达安精密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聂仁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威勒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极致汇仪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建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盛视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关庆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海辉固地学服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贺海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业聚实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交通工程试验检测中心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黎木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网联光仪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浩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科脉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曾昭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启元信息服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国信合成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德赛微电子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速联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乔全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泰衡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符申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翔丰华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东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袁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摩尔环宇通信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朝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二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利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烨嘉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刁思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黎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汪永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康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旭宇光电（深圳）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海盈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清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巢乃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社会科学基金重大项目首席专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仲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东方富海投资管理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树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世纪百千万人才工程国家级人选</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潘燕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医信生物科技开发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梁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一创业证券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覃荔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招商局仁和人寿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附属第七医院（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志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定军山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许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一上市服饰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捡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十佳服装设计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泰衡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古裕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师学院（深圳高级技工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偲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比克动力电池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伟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微孚智能信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投资控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唐时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乐聚（深圳）机器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冷晓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创世纪机械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作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纳姆达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游剑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医学科学院肿瘤医院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英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73</w:t>
            </w:r>
            <w:r>
              <w:rPr>
                <w:rFonts w:ascii="Arial" w:hAnsi="Arial" w:cs="Arial"/>
                <w:i w:val="false"/>
                <w:color w:val="000000"/>
                <w:kern w:val="0"/>
                <w:sz w:val="20"/>
                <w:szCs w:val="20"/>
                <w:u w:val="none"/>
                <w:lang w:val="en-US" w:eastAsia="zh-CN" w:bidi="ar"/>
              </w:rPr>
              <w:t>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项目首席科学家助理、课题组第一负责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北林苑景观及建筑规划设计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创客工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建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云甲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冬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肖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25" w:hanging="425"/>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制智能制造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曹洪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3:00Z</dcterms:created>
  <dc:creator>唐舸涵</dc:creator>
  <dc:description/>
  <dc:language>en-US</dc:language>
  <cp:lastModifiedBy>枕头</cp:lastModifiedBy>
  <dcterms:modified xsi:type="dcterms:W3CDTF">2020-04-16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