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ascii="黑体" w:hAnsi="黑体" w:cs="宋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深圳市企业首次入选“中国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5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强”奖励项目公示表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256"/>
        <w:gridCol w:w="5784"/>
        <w:gridCol w:w="1759"/>
      </w:tblGrid>
      <w:tr>
        <w:trPr>
          <w:tblHeader w:val="true"/>
          <w:trHeight w:val="5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项目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楷体_GB2312;楷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拟奖励金额（万元）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投资控股有限公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企业首次入选“中国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金雅福控股集团有限公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企业首次入选“中国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立讯精密工业股份有限公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企业首次入选“中国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香江集团有限公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企业首次入选“中国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00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985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1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正文首行缩进 Char"/>
    <w:basedOn w:val="Char4"/>
    <w:qFormat/>
    <w:rPr>
      <w:rFonts w:ascii="Calibri" w:hAnsi="Calibri" w:cs="Calibri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3:00Z</dcterms:created>
  <dc:creator>吴可扬</dc:creator>
  <dc:description/>
  <dc:language>en-US</dc:language>
  <cp:lastModifiedBy>夏</cp:lastModifiedBy>
  <cp:lastPrinted>2020-04-27T10:39:00Z</cp:lastPrinted>
  <dcterms:modified xsi:type="dcterms:W3CDTF">2020-05-06T06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