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Calibri" w:eastAsia="方正小标宋简体"/>
          <w:sz w:val="36"/>
          <w:szCs w:val="36"/>
        </w:rPr>
        <w:t>年深圳市技术改造倍增专项企业技术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（第二批）和公共技术服务平台拟资助计划公示表</w:t>
      </w:r>
    </w:p>
    <w:p>
      <w:pPr>
        <w:pStyle w:val="Normal"/>
        <w:spacing w:lineRule="exact" w:line="560"/>
        <w:ind w:firstLine="742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单位：万元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8"/>
        <w:gridCol w:w="2270"/>
        <w:gridCol w:w="3400"/>
        <w:gridCol w:w="111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项目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项目单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拟资助金额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技术中心组建和提升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奥萨制药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H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型高血压防治创新药技术中心组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顺丰科技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企业技术中心组建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创鑫激光股份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创鑫激光企业技术中心组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星星精密科技（深圳）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星星精密科技（深圳）有限公司企业技术中心组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欣锐科技股份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欣锐科技股份有限公司企业技术中心组建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天珑无线科技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天珑无线科技有限公司企业技术中心组建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嵘兴实业发展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嵘兴无线电监测及信号分析系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九洲电器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九洲电器有限公司企业技术中心提升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新国都股份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新国都企业技术中心提升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桑菲消费通信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桑菲消费通信有限公司企业技术中心提升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特发东智科技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特发东智科技有限公司企业技术中心提升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航嘉驰源电气股份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航嘉技术中心提升资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易力声科技（深圳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易力声企业技术中心提升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广田集团股份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广田集团股份有限公司技术中心提升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深爱半导体股份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企业技术中心提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维谛技术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新一代绿色数据中心技术中心提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创维液晶器件（深圳）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企业技术中心提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鹏鼎控股（深圳）股份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企业技术中心提升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裕同包装科技股份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裕同企业技术中心提升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公共技术服务平台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共进电子股份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宽带通信终端行业公共检测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倍科电子技术服务（深圳）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倍科电子产品智能制造检测公共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顺络电子股份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新型电子元器件产业研发设计及应用公共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通量检测科技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食用农产品质量安全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英柏检测技术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纺织皮革制品绿色制造检测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阿尔法商品检验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出口电子产品检测及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ROHS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认证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北测检测技术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无线通信设备市场准入检测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莱茵技术监护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无线通讯及信息技术设备检测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虹彩检测技术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职业卫生与公共场所卫生检测及评价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华测检测认证集团股份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华测智能制造检测及大数据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南方立讯检测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无线智能产品检测认证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信测标准技术服务股份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新能源产品检测技术公共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华耀检测技术服务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医疗器械可靠性检测技术公共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世标检测认证股份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提供未来物联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lot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及智能终端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(2G/3G/4G/5G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）产品非洲国家检测、验货、鉴定、认证公共技术服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东亿健康服务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东亿健康医学检测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安博鹏程检测技术服务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工业机器人产业检测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太科检测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太科绿色建筑节能综合检测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优耐检测技术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半导体照明及光电性能检测公共技术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无线电检测技术研究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短距离无线电设备检测认证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信华科技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电子产品电磁兼容及安规综合检测公共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中纺标（深圳）检测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CTTC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 xml:space="preserve">纺织品质量检测与风险控制公共服务平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德普华电子测试技术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智能电子电器综合检测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中检（深圳）计量测试服务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4G-5G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无线产品行业计量检测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东华计量检测技术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国家高新技术产业仪器仪表计量校准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普瑞赛思检测技术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动力电池系统综合检测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通测检测技术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电子电器产品检测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通规技术检测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汽车全产业链理化检验检测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沃特测试技术服务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智慧家居电器国际市场合规准入检测公共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倍通检测股份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环境污染改善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深科工程检测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绿色建材检测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华测计量技术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绿色制造产业计量校准技术公共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世和安全技术咨询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安全应急与职业健康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中检联检测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食品安全及环境检测中心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市计量质量检测研究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绿色制造质量认证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谱尼测试集团深圳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食品安全及生产环境检测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航天科创实业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航天科创云制造检验检测公共技术服务平台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安博电子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集成电路测试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深圳立讯检测股份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智能装备及智能电子产品测试认证公共技术服务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2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3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5">
    <w:name w:val="日期 Char"/>
    <w:basedOn w:val="Style12"/>
    <w:qFormat/>
    <w:rPr>
      <w:kern w:val="2"/>
      <w:sz w:val="21"/>
      <w:szCs w:val="22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4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46:00Z</dcterms:created>
  <dc:creator>吴可扬</dc:creator>
  <dc:description/>
  <dc:language>en-US</dc:language>
  <cp:lastModifiedBy>夏</cp:lastModifiedBy>
  <cp:lastPrinted>2020-04-27T10:39:00Z</cp:lastPrinted>
  <dcterms:modified xsi:type="dcterms:W3CDTF">2020-05-09T02:4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