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36"/>
          <w:szCs w:val="36"/>
        </w:rPr>
        <w:t>年度深圳市级企业技术中心拟认定名单公示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报行业领域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中心所在企业名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泛海三江电子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光峰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富泰宏精密工业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测检测认证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宏电技术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麦捷微电子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国电科技通信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榕亨实业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合元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赢科技（深圳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南极光电子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业成光电（深圳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国微电子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宾电子（深圳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勘察测绘院（集团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蓝海华腾技术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新星轻合金材料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字经济、其他制造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怡化电脑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易瑞生物技术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华大临床检验中心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英维克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铁汉生态环境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英威腾电源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端装备制造、其它制造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光大激光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裕展精密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天溯计量检测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建科技集团有限公司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6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1:00Z</dcterms:created>
  <dc:creator>吴可扬</dc:creator>
  <dc:description/>
  <dc:language>en-US</dc:language>
  <cp:lastModifiedBy>夏康康</cp:lastModifiedBy>
  <cp:lastPrinted>2020-10-20T14:25:00Z</cp:lastPrinted>
  <dcterms:modified xsi:type="dcterms:W3CDTF">2020-11-23T09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