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受资助单位账号确认函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福田区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将支持我公司的国家高新技术企业认定奖补款项划入以下账号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款账户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帐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银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（盖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可瞳</cp:lastModifiedBy>
  <cp:lastPrinted>2019-06-27T09:50:00Z</cp:lastPrinted>
  <dcterms:modified xsi:type="dcterms:W3CDTF">2020-06-29T09:21:15Z</dcterms:modified>
  <cp:revision>1</cp:revision>
  <dc:subject/>
  <dc:title>受资助单位账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