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val="en-US" w:eastAsia="zh-CN"/>
        </w:rPr>
        <w:t>宝安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区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val="en-US" w:eastAsia="zh-CN"/>
        </w:rPr>
        <w:t>亲清政企服务直达平台登录注册指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eastAsia="zh-CN"/>
        </w:rPr>
        <w:t>宝安区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亲清政企服务直达平台新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</w:rPr>
        <w:t>用户可通过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</w:rPr>
        <w:t>微信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扫描“宝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i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企”小程序码，获得法人授权完成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</w:rPr>
        <w:t>账号注册，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实现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</w:rPr>
        <w:t>用户身份认证，获得相应权限。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通过浏览器访问亲清政企服务直达平台官方首页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eastAsia="zh-CN"/>
        </w:rPr>
        <w:t>，网址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https://qqzq.baoan.gov.c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5266055" cy="29629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系统用户通过微信扫一扫功能扫描平台小程序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5266055" cy="2372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完成小程序码扫描，进行地理位置授权，点击“允许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drawing>
          <wp:inline distT="0" distB="0" distL="0" distR="0">
            <wp:extent cx="2321560" cy="41325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填写姓名和身份证号码，开始人脸识别验证（注：可点击“身份证识别填写”实现拍摄识别或从相册选择图片识别）。</w:t>
      </w:r>
    </w:p>
    <w:p>
      <w:pPr>
        <w:pStyle w:val="Normal"/>
        <w:snapToGrid w:val="false"/>
        <w:spacing w:lineRule="auto" w:line="240" w:before="0" w:after="0"/>
        <w:ind w:left="425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  <w:drawing>
          <wp:inline distT="0" distB="0" distL="0" distR="0">
            <wp:extent cx="1991360" cy="35433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查看协议详情，同意协议服务内容，完成人脸识别验证。</w:t>
      </w:r>
    </w:p>
    <w:p>
      <w:pPr>
        <w:pStyle w:val="Normal"/>
        <w:snapToGrid w:val="false"/>
        <w:spacing w:lineRule="auto" w:line="240" w:before="0" w:after="0"/>
        <w:ind w:left="425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  <w:drawing>
          <wp:inline distT="0" distB="0" distL="0" distR="0">
            <wp:extent cx="1456055" cy="25908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1453515" cy="25723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  <w:drawing>
          <wp:inline distT="0" distB="0" distL="0" distR="0">
            <wp:extent cx="1440180" cy="25654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left="425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Heading1"/>
        <w:snapToGrid w:val="false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二、添加企业</w:t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点击用户头像右侧按钮“添加企业”，进入“我的企业”页面，立即添加企业。</w:t>
      </w:r>
    </w:p>
    <w:p>
      <w:pPr>
        <w:pStyle w:val="Normal"/>
        <w:snapToGrid w:val="false"/>
        <w:spacing w:lineRule="auto" w:line="576" w:before="0" w:after="0"/>
        <w:jc w:val="center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2129790" cy="378714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drawing>
          <wp:inline distT="0" distB="0" distL="0" distR="0">
            <wp:extent cx="2141220" cy="381127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5" w:hanging="425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输入企业信息：企业名称、统一社会信用代码（注：只可添加深圳地区企业），添加企业时与法人库进行匹配，如匹配上，则该用户角色认证为法定代表人，如匹配不上，则需申请角色；（无企业角色不可申办产业资金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>添加企业的方式包含以下两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通过输入企业名称关键词进行模糊查询，点击“查找”按钮，查找出与关键词相匹配的企业，选中企业，自动将统一社会信用代码数据填充，点击“完成”按钮即可添加成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2019935" cy="358076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>可通过营业执照识别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2183765" cy="385699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576" w:before="0" w:after="0"/>
        <w:ind w:left="0" w:hanging="0"/>
        <w:jc w:val="both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hanging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直接手动录入企业全称和统一社会信用代码，点击“完成”按钮即可添加成功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576" w:before="0" w:after="0"/>
        <w:ind w:left="0" w:firstLine="400"/>
        <w:jc w:val="center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1823085" cy="324294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left="425" w:hanging="0"/>
        <w:jc w:val="center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03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</w:rPr>
        <w:t>申请角色（经办人角色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>: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</w:rPr>
        <w:t>如无角色不可申办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  <w:lang w:val="en-US" w:eastAsia="zh-CN"/>
        </w:rPr>
        <w:t>产业资金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</w:rPr>
        <w:t>，需申请企业角色，企业角色需由企业法定代表人审核（企业法定代表人身份由法人库匹配获取）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1826260" cy="323723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1800225" cy="320294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D1C28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</w:rPr>
        <w:drawing>
          <wp:inline distT="0" distB="0" distL="0" distR="0">
            <wp:extent cx="1827530" cy="323278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240" w:after="240"/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C059" w:hAnsi="Wingdings;C059" w:cs="Wingdings;C059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8:07Z</dcterms:created>
  <dc:creator>Tiger</dc:creator>
  <dc:description/>
  <dc:language>en-US</dc:language>
  <cp:lastModifiedBy>科创局监督评估科</cp:lastModifiedBy>
  <dcterms:modified xsi:type="dcterms:W3CDTF">2021-09-15T14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5988DE4E4298A32188AF5CD42CFD</vt:lpwstr>
  </property>
  <property fmtid="{D5CDD505-2E9C-101B-9397-08002B2CF9AE}" pid="3" name="KSOProductBuildVer">
    <vt:lpwstr>2052-11.8.2.10681</vt:lpwstr>
  </property>
</Properties>
</file>