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36"/>
        </w:rPr>
        <w:t>市级企业技术中心认定基本条件（分行业）</w:t>
      </w:r>
    </w:p>
    <w:tbl>
      <w:tblPr>
        <w:tblW w:w="141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3"/>
        <w:gridCol w:w="1305"/>
        <w:gridCol w:w="1334"/>
        <w:gridCol w:w="1481"/>
        <w:gridCol w:w="2481"/>
        <w:gridCol w:w="3259"/>
        <w:gridCol w:w="1369"/>
        <w:gridCol w:w="1449"/>
      </w:tblGrid>
      <w:tr>
        <w:trPr>
          <w:trHeight w:val="4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近两年每年营业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近两年每年利润总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近两年每年研究开发经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近两年每年研发经费占主营收入比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拥有知识产权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近两年合计研发项目数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近两年研发项目转化应用率</w:t>
            </w:r>
          </w:p>
        </w:tc>
      </w:tr>
      <w:tr>
        <w:trPr>
          <w:trHeight w:val="63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造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亿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4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3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.5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≤Y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项发明专利；或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项实用新型专利；或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项软件著作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</w:rPr>
              <w:t>及以上</w:t>
            </w:r>
          </w:p>
        </w:tc>
      </w:tr>
      <w:tr>
        <w:trPr>
          <w:trHeight w:val="7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和信息技术服务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亿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8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4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.5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≤Y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项发明专利；或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项实用新型专利；或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项软件著作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筑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亿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2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≤Y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.5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0≤Y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1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工法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项（最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内完成）；或省级工法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项（最近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内完成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行业</w:t>
            </w:r>
          </w:p>
        </w:tc>
        <w:tc>
          <w:tcPr>
            <w:tcW w:w="1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照制造业标准</w:t>
            </w:r>
          </w:p>
        </w:tc>
      </w:tr>
      <w:tr>
        <w:trPr>
          <w:trHeight w:val="1223" w:hRule="atLeast"/>
        </w:trPr>
        <w:tc>
          <w:tcPr>
            <w:tcW w:w="1410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导完成国际、国家和行业标准制定（主要起草单位排名第一、二位）可计入发明专利数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近两年每年研发经费占主营收入比值”分行业、按规模分档设置条件，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Y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指近两年年度营业收入，单位为亿元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项目转化应用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实现转化应用的研发项目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发项目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10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研发项目指企业为获取新技术新产品，在规划的时间和预算范围内开展的研究开发活动。</w:t>
            </w:r>
          </w:p>
        </w:tc>
      </w:tr>
    </w:tbl>
    <w:p>
      <w:pPr>
        <w:pStyle w:val="Style22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1-12-01 09:39:44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5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12-01 17:43:19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6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吴可扬（非）&#10;2021-12-01 09:39:44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ID="艺术字 7" fillcolor="#e3e4e6" stroked="t" o:allowincell="f" style="position:absolute;margin-left:281pt;margin-top:275.6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12-01 17:43:19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4:00Z</dcterms:created>
  <dc:creator>吴可扬</dc:creator>
  <dc:description/>
  <dc:language>en-US</dc:language>
  <cp:lastModifiedBy>夏</cp:lastModifiedBy>
  <cp:lastPrinted>2021-10-29T10:58:00Z</cp:lastPrinted>
  <dcterms:modified xsi:type="dcterms:W3CDTF">2021-12-01T09:4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AA7CDA9104B8FAC7828A8A9DF5461</vt:lpwstr>
  </property>
  <property fmtid="{D5CDD505-2E9C-101B-9397-08002B2CF9AE}" pid="3" name="KSOProductBuildVer">
    <vt:lpwstr>2052-11.1.0.11115</vt:lpwstr>
  </property>
</Properties>
</file>